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华文仿宋"/>
          <w:color w:val="0070C0"/>
          <w:sz w:val="15"/>
          <w:szCs w:val="32"/>
          <w:lang w:eastAsia="zh-CN"/>
        </w:rPr>
      </w:pPr>
      <w:r>
        <w:rPr>
          <w:rFonts w:eastAsia="仿宋_GB2312" w:cs="华文仿宋" w:ascii="仿宋_GB2312" w:hAnsi="仿宋_GB2312"/>
          <w:color w:val="0070C0"/>
          <w:sz w:val="15"/>
          <w:szCs w:val="32"/>
          <w:lang w:eastAsia="zh-CN"/>
        </w:rPr>
        <w:drawing>
          <wp:inline distT="0" distB="0" distL="0" distR="0">
            <wp:extent cx="8663305" cy="51606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8" w:right="1474" w:gutter="0" w:header="851" w:top="1474" w:footer="90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仿宋_GB2312" w:hAnsi="仿宋_GB2312" w:eastAsia="仿宋_GB2312"/>
      <w:sz w:val="24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Msonormal4">
    <w:name w:val="msonormal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3" w:leader="none"/>
        <w:tab w:val="right" w:pos="13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8:00Z</dcterms:created>
  <dc:creator>雨林木风</dc:creator>
  <dc:description/>
  <dc:language>en-US</dc:language>
  <cp:lastModifiedBy>刘秋丽</cp:lastModifiedBy>
  <cp:lastPrinted>2016-03-06T21:09:00Z</cp:lastPrinted>
  <dcterms:modified xsi:type="dcterms:W3CDTF">2025-09-18T09:36:54Z</dcterms:modified>
  <cp:revision>29</cp:revision>
  <dc:subject/>
  <dc:title>关于2008-2009学年第二学期学位论文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3FC764EB444B8E8BED2E43340E4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mYjY0NGI4ZTdkNTE5YjYzZTUwOTEyMDY3MzU1NjIiLCJ1c2VySWQiOiIxNjcxNTIzMzg2In0=</vt:lpwstr>
  </property>
</Properties>
</file>