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北京师范大学本科生科研训练与创新创业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创新项目）立项评审指标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83"/>
        <w:gridCol w:w="973"/>
      </w:tblGrid>
      <w:tr>
        <w:trPr>
          <w:trHeight w:val="61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数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选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趣驱动，自主提出探究性课题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切合实际，项目具有可实施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鲜明的创新特色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较高的研究价值和应用前景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一定的研究基础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兴边缘学科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跨学科的交叉综合研究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有明确的研究目标和研究内容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first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方法科学合理，并具备研究所需的实验条件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first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规划条理清晰，积极与指导教师沟通交流，项目成员分工合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first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预算合理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3" w:firstLine="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陈述条理有序，言简意赅，重点突出，详略得当；</w:t>
            </w:r>
            <w:bookmarkEnd w:id="0"/>
            <w:bookmarkEnd w:id="1"/>
            <w:bookmarkEnd w:id="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3" w:name="OLE_LINK5"/>
            <w:bookmarkStart w:id="4" w:name="OLE_LINK4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PP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呈现效果良好，语言表达清楚准确，仪表端庄大方</w:t>
            </w:r>
            <w:bookmarkEnd w:id="3"/>
            <w:bookmarkEnd w:id="4"/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3:00Z</dcterms:created>
  <dc:creator>xrzhao</dc:creator>
  <dc:description/>
  <cp:keywords/>
  <dc:language>en-US</dc:language>
  <cp:lastModifiedBy>admin</cp:lastModifiedBy>
  <cp:lastPrinted>2014-05-13T15:25:00Z</cp:lastPrinted>
  <dcterms:modified xsi:type="dcterms:W3CDTF">2025-04-25T10:44:00Z</dcterms:modified>
  <cp:revision>112</cp:revision>
  <dc:subject/>
  <dc:title>附件5</dc:title>
</cp:coreProperties>
</file>