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北京师范大学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本科生科研训练与创新创业</w:t>
      </w:r>
      <w:r>
        <w:rPr>
          <w:rFonts w:ascii="黑体;SimHei" w:hAnsi="黑体;SimHei" w:cs="黑体;SimHei" w:eastAsia="黑体;SimHei"/>
          <w:sz w:val="32"/>
          <w:szCs w:val="32"/>
        </w:rPr>
        <w:t>”项目</w:t>
      </w:r>
      <w:r>
        <w:rPr>
          <w:rFonts w:ascii="黑体;SimHei" w:hAnsi="黑体;SimHei" w:cs="黑体;SimHei" w:eastAsia="黑体;SimHei"/>
          <w:sz w:val="32"/>
          <w:szCs w:val="32"/>
        </w:rPr>
        <w:t>结项评审指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仅供参考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68"/>
        <w:gridCol w:w="910"/>
      </w:tblGrid>
      <w:tr>
        <w:trPr>
          <w:trHeight w:val="614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评审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0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实施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项目设计缜密，学生自主开展探究性学习，合理有效的利用时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方法科学合理，具有一定的工作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4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合理使用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42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与指导教师沟通交流，项目分工明确，项目组成员有较深的参与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完成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取得预期的项目研究成果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成果具有科学性、创新性，并且具有较高的科研价值或应用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组成员的实践创新能力得到了一定的提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成果已投稿或已在公开出版物上发表；项目成果已提交专利申请或已获专利授权；项目成果获得了校级，市级或者国家级奖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答辩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逻辑清晰，在规定时间内对项目的执行过程、取得成果、创新特色等介绍完整、条理明确、层次分明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流畅，表达明确，仪表端庄大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xrzhao</dc:creator>
  <dc:description/>
  <cp:keywords/>
  <dc:language>en-US</dc:language>
  <cp:lastModifiedBy>admin</cp:lastModifiedBy>
  <cp:lastPrinted>2009-12-10T15:46:00Z</cp:lastPrinted>
  <dcterms:modified xsi:type="dcterms:W3CDTF">2025-04-08T00:26:00Z</dcterms:modified>
  <cp:revision>15</cp:revision>
  <dc:subject/>
  <dc:title>附件5</dc:title>
</cp:coreProperties>
</file>