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师范大学本科教学经费申请表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233"/>
        <w:gridCol w:w="1177"/>
        <w:gridCol w:w="1523"/>
        <w:gridCol w:w="887"/>
        <w:gridCol w:w="1134"/>
        <w:gridCol w:w="1417"/>
        <w:gridCol w:w="1526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负责人及其电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735"/>
              <w:rPr/>
            </w:pPr>
            <w:r>
              <w:rPr/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联系人及其电话、邮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经费用途</w:t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879" w:hRule="atLeast"/>
        </w:trPr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请报告内容（包括竞赛简介、组织工作概况、工作内容及进度、预期目标、经费预算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可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费预算格式：</w:t>
            </w:r>
          </w:p>
          <w:tbl>
            <w:tblPr>
              <w:tblW w:w="9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7"/>
              <w:gridCol w:w="2273"/>
              <w:gridCol w:w="4243"/>
            </w:tblGrid>
            <w:tr>
              <w:trPr/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经费项目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额度（元）</w:t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测算方法</w:t>
                  </w:r>
                </w:p>
              </w:tc>
            </w:tr>
            <w:tr>
              <w:trPr/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差旅费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市内交通费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耗材（试剂、元器件等）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办公用品（原则上不超过</w:t>
                  </w:r>
                  <w:r>
                    <w:rPr/>
                    <w:t>10%</w:t>
                  </w:r>
                  <w:r>
                    <w:rPr/>
                    <w:t>）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印刷费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图书费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租赁费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劳务费（原则上不超过</w:t>
                  </w:r>
                  <w:r>
                    <w:rPr/>
                    <w:t>2</w:t>
                  </w:r>
                  <w:r>
                    <w:rPr/>
                    <w:t>0%</w:t>
                  </w:r>
                  <w:r>
                    <w:rPr/>
                    <w:t>）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其他（需写明用途）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合计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其中在职人员劳务费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（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Times New Roman"/>
                      <w:b/>
                    </w:rPr>
                    <w:t xml:space="preserve">         </w:t>
                  </w:r>
                  <w:r>
                    <w:rPr>
                      <w:b/>
                    </w:rPr>
                    <w:t>）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7320" w:leader="none"/>
              </w:tabs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部</w:t>
            </w:r>
            <w:r>
              <w:rPr>
                <w:spacing w:val="20"/>
                <w:szCs w:val="21"/>
              </w:rPr>
              <w:t>/</w:t>
            </w:r>
            <w:r>
              <w:rPr>
                <w:spacing w:val="20"/>
                <w:szCs w:val="21"/>
              </w:rPr>
              <w:t>院</w:t>
            </w:r>
            <w:r>
              <w:rPr>
                <w:spacing w:val="20"/>
                <w:szCs w:val="21"/>
              </w:rPr>
              <w:t>/</w:t>
            </w:r>
            <w:r>
              <w:rPr>
                <w:spacing w:val="20"/>
                <w:szCs w:val="21"/>
              </w:rPr>
              <w:t>系负责人意见</w:t>
            </w:r>
          </w:p>
          <w:p>
            <w:pPr>
              <w:pStyle w:val="Normal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10:00Z</dcterms:created>
  <dc:creator>jwc</dc:creator>
  <dc:description/>
  <dc:language>en-US</dc:language>
  <cp:lastModifiedBy>李烨</cp:lastModifiedBy>
  <dcterms:modified xsi:type="dcterms:W3CDTF">2025-01-06T01:29:26Z</dcterms:modified>
  <cp:revision>12</cp:revision>
  <dc:subject/>
  <dc:title>北京师范大学本科教学经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C276FE360438498080AA02E427B6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YwYmI2OWE5YTJlOGFiOTFiYWQ2ODRkNjM2ODk3ZmMiLCJ1c2VySWQiOiIxNjAyNzkwNDQ2In0=</vt:lpwstr>
  </property>
</Properties>
</file>