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师范大学考场记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 xml:space="preserve">20   —20    </w:t>
      </w:r>
      <w:r>
        <w:rPr>
          <w:rFonts w:ascii="仿宋_GB2312" w:hAnsi="仿宋_GB2312" w:eastAsia="仿宋_GB2312"/>
          <w:b/>
          <w:sz w:val="28"/>
          <w:szCs w:val="28"/>
        </w:rPr>
        <w:t xml:space="preserve">学年第   </w:t>
      </w:r>
      <w:r>
        <w:rPr/>
        <w:t>学期期末考试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20"/>
        <w:gridCol w:w="720"/>
        <w:gridCol w:w="540"/>
        <w:gridCol w:w="360"/>
        <w:gridCol w:w="27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院系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、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  室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    时    分至    时    分   共计    分钟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人；实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人；缺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缺考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生姓名、学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个考生交卷时间：开考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分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半考生交卷时间：开考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分钟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一个考生交卷时间：开考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分钟；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秩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纪作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纪情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纪学生签字</w:t>
            </w:r>
          </w:p>
        </w:tc>
      </w:tr>
      <w:tr>
        <w:trPr>
          <w:trHeight w:val="2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桌椅、灯光、是否有噪音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如发现考生违纪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作弊，监考教师应收缴有关材料，要求考生在材料上签字，并终止其考试；监考教师应在试卷上写明“违纪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作弊”字样，填写本表中的“考场秩序、违纪作弊情况”一栏，学生签字确认。如违纪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作弊考生拒绝签字，可由监考教师写明情况，签字确认。违纪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作弊考生还应同时填写“北京师范大学考试异常情况说明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由监考教师填写，一式两份，于该门课程考试结束后交任课教师所在部（院、系）教务员处。如有违纪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作弊情况，应同时报送“北京师范大学考试异常情况说明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FFFFFF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监考教师（签字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color w:val="FFFFFF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长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院长、系主任）（签字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      部（院、系）盖章：  </w:t>
      </w:r>
      <w:r>
        <w:rPr>
          <w:rFonts w:eastAsia="仿宋_GB2312" w:ascii="仿宋_GB2312" w:hAnsi="仿宋_GB2312"/>
          <w:b/>
          <w:color w:val="FFFFFF"/>
          <w:sz w:val="24"/>
        </w:rPr>
        <w:t>z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周国良</dc:creator>
  <dc:description/>
  <cp:keywords/>
  <dc:language>en-US</dc:language>
  <cp:lastModifiedBy>Lenovo</cp:lastModifiedBy>
  <cp:lastPrinted>2018-12-17T08:48:00Z</cp:lastPrinted>
  <dcterms:modified xsi:type="dcterms:W3CDTF">2023-05-11T02:51:00Z</dcterms:modified>
  <cp:revision>11</cp:revision>
  <dc:subject/>
  <dc:title>北京师范大学考场记录</dc:title>
</cp:coreProperties>
</file>