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北京高校来华留学生中国国情类优质示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6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（线下课程）</w:t>
      </w:r>
    </w:p>
    <w:p>
      <w:pPr>
        <w:pStyle w:val="Normal"/>
        <w:spacing w:lineRule="exact" w:line="520"/>
        <w:ind w:right="2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128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市教育委员会</w:t>
      </w:r>
    </w:p>
    <w:p>
      <w:pPr>
        <w:pStyle w:val="Normal"/>
        <w:widowControl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课程或</w:t>
      </w:r>
      <w:r>
        <w:rPr>
          <w:rFonts w:ascii="Times New Roman" w:hAnsi="Times New Roman" w:cs="Times New Roman" w:eastAsia="仿宋_GB2312"/>
          <w:sz w:val="32"/>
          <w:szCs w:val="32"/>
        </w:rPr>
        <w:t>不能公开个人信息的</w:t>
      </w:r>
      <w:r>
        <w:rPr>
          <w:rFonts w:ascii="Times New Roman" w:hAnsi="Times New Roman" w:cs="Times New Roman" w:eastAsia="仿宋_GB2312"/>
          <w:sz w:val="32"/>
          <w:szCs w:val="32"/>
        </w:rPr>
        <w:t>涉密人员不得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81"/>
        <w:gridCol w:w="1181"/>
        <w:gridCol w:w="1181"/>
        <w:gridCol w:w="1181"/>
        <w:gridCol w:w="1181"/>
      </w:tblGrid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曾推荐获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如是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奖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如无教材，填写“自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人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授课教师（教学团队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061"/>
        <w:gridCol w:w="883"/>
        <w:gridCol w:w="1048"/>
        <w:gridCol w:w="1048"/>
        <w:gridCol w:w="1048"/>
        <w:gridCol w:w="1050"/>
        <w:gridCol w:w="930"/>
      </w:tblGrid>
      <w:tr>
        <w:trPr>
          <w:trHeight w:val="397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序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为课程负责人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成员须直接参与课程教学或相关教材、教学资源的建设工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val="en-US" w:eastAsia="zh-CN"/>
              </w:rPr>
              <w:t>授课任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学定位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生来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专业人才培养要求，具体描述学习本课程后应该达到的知识、能力水平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突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要解决的重点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和教改思路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资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挖掘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及应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，课程教学组织实施情况，课程成绩评定方式，课程评价及改革成效等情况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进一步解决的问题，改革方向和改进措施等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要标注课程负责人姓名、课程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。要求教学设计样例应具有较强的可读性，表述清晰流畅。课程负责人签字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可附思维导图、教学活动相关图片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</w:t>
            </w:r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（考核）及答案（成果等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次课程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和课件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时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签字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（课堂或实践）实录视频</w:t>
            </w:r>
          </w:p>
          <w:p>
            <w:pPr>
              <w:pStyle w:val="ListParagraph"/>
              <w:spacing w:lineRule="atLeast" w:line="340"/>
              <w:ind w:left="29"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整的一节课堂实录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注课程内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课程对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时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地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要求：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文授课课程请用中文标注上述信息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校课程团队成员以及申报课程的内容进行政审，出具政审意见并加盖党委印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成员政审意见内容包括政治表现、是否存在违法违纪记录、师德师风、学术不端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对外交往和国际关系的论述是否与我国官方立场一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他能够反映课程建设思路和成效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49:00Z</dcterms:created>
  <dc:creator>hep</dc:creator>
  <dc:description/>
  <dc:language>en-US</dc:language>
  <cp:lastModifiedBy>郑真</cp:lastModifiedBy>
  <dcterms:modified xsi:type="dcterms:W3CDTF">2024-10-30T00:1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BC295D6045099C803FE0354662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