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北京高校来华留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中国国情类优质示范课程展评活动评分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评分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展评活动分高校推荐、线上初评和现场终评三个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各高校根据实际情况，制定遴选、推荐办法，在规定时间内完成课程的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初评由专家评委对各院校推荐的课程进行网络匿名评审，评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门课程入选终评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终评阶段由专家评委现场评审，最终确定入选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门课程，并同时评出中国国情类优质示范课程课件奖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评委构成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初评专家由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人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终评专家评审委员会由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专家评委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分值设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初评和终评总分均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分，分别由匿名专家评委和现场专家评委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初评成绩按照专家排序序号的平均分由高到低排列，排名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者进入终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终评专家评审委员会在入围课程现场展示完毕后进行匿名评分，评分高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分的最终认定为优质示范课程。优质示范课程课件奖按照得分高低择优评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评分细则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线下优质示范课程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882"/>
        <w:gridCol w:w="5856"/>
        <w:gridCol w:w="851"/>
      </w:tblGrid>
      <w:tr>
        <w:trPr>
          <w:trHeight w:val="6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华文中宋" w:hAnsi="华文中宋" w:eastAsia="华文中宋" w:cs="华文中宋"/>
                <w:color w:val="333333"/>
                <w:kern w:val="0"/>
                <w:sz w:val="24"/>
                <w:lang w:bidi="ar"/>
              </w:rPr>
            </w:pP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bidi="ar"/>
              </w:rPr>
              <w:t>指标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华文中宋" w:hAnsi="华文中宋" w:eastAsia="华文中宋" w:cs="华文中宋"/>
                <w:color w:val="333333"/>
                <w:kern w:val="0"/>
                <w:sz w:val="24"/>
                <w:lang w:bidi="ar"/>
              </w:rPr>
            </w:pP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bidi="ar"/>
              </w:rPr>
              <w:t>具体要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华文中宋" w:hAnsi="华文中宋" w:eastAsia="华文中宋" w:cs="华文中宋"/>
                <w:color w:val="333333"/>
                <w:kern w:val="0"/>
                <w:sz w:val="24"/>
                <w:lang w:bidi="ar"/>
              </w:rPr>
            </w:pP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2095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课程目标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cs="Calibri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cs="Calibri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符合学校办学定位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国际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才培养目标，坚持立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树人、“润心育人”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坚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国情知识、语言技能和综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素质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有机融合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cs="Calibri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呼应国家战略和北京市“四个中心”建设的时代要求，主动适应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专业需求，符合培养规律，符合校情、学情，达成路径清晰，便于考核评价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cs="Calibri"/>
                <w:color w:val="333333"/>
                <w:sz w:val="24"/>
              </w:rPr>
            </w:pPr>
            <w:r>
              <w:rPr>
                <w:rFonts w:cs="Calibri"/>
                <w:color w:val="333333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意识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cs="Calibri"/>
                <w:color w:val="333333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生中心、产出导向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理念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融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内容、组织实施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全过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cs="Calibri"/>
                <w:color w:val="333333"/>
                <w:sz w:val="12"/>
                <w:szCs w:val="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改革意识强烈，能够主动运用新技术、新手段、新工具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挖掘新资源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创新教学方法，提高教学效率、提升教学质量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cs="Calibri"/>
                <w:color w:val="333333"/>
                <w:sz w:val="12"/>
                <w:szCs w:val="12"/>
              </w:rPr>
            </w:pPr>
            <w:r>
              <w:rPr>
                <w:rFonts w:cs="Calibri"/>
                <w:color w:val="333333"/>
                <w:sz w:val="12"/>
                <w:szCs w:val="12"/>
              </w:rPr>
            </w:r>
          </w:p>
        </w:tc>
      </w:tr>
      <w:tr>
        <w:trPr>
          <w:trHeight w:val="1375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课程内容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语言技能、专业知识与国情教育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紧密融合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体现前沿性与时代性要求，反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新时代中国特色社会主义现代化治理的智慧与成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，体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跨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科思维融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内容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主体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实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以教为中心向以学为中心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转变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坚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因材施教，运用适当的数字化教学工具，有效开展线下课堂教学活动。打破传统课堂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“满堂灌”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生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沉默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状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强化课堂教学师生互动、生生互动环节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课堂上学生学习方式有显著变化，自主学习、合作学习和深度学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比例明显提升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生学习的积极性显著增强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1698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评价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cs="Calibri"/>
                <w:color w:val="333333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考核方式多元，丰富探究式、论文式、报告式等作业评价方式，加强综合性评价，评价手段契合相对应的人才培养类型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left"/>
              <w:rPr>
                <w:rFonts w:cs="Calibri"/>
                <w:color w:val="333333"/>
                <w:sz w:val="12"/>
                <w:szCs w:val="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体现过程评价，注重学习效果评价，考核考试评价严格，过程可回溯，诊断改进积极有效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cs="Calibri"/>
                <w:color w:val="333333"/>
                <w:sz w:val="12"/>
                <w:szCs w:val="12"/>
              </w:rPr>
            </w:pPr>
            <w:r>
              <w:rPr>
                <w:rFonts w:cs="Calibri"/>
                <w:color w:val="333333"/>
                <w:sz w:val="12"/>
                <w:szCs w:val="12"/>
              </w:rPr>
            </w:r>
          </w:p>
        </w:tc>
      </w:tr>
      <w:tr>
        <w:trPr>
          <w:trHeight w:val="434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教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成效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cs="Calibri"/>
                <w:color w:val="333333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习效果提升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来华留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生的课程参与度、学习获得感、对教师教学以及课程的满意度有明显提高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有意识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进行学情分析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反思、教学研究和教学改进。不断优化教学的设计和实施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cs="Calibri"/>
                <w:color w:val="333333"/>
                <w:sz w:val="12"/>
                <w:szCs w:val="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较好地解决了传统教学中的短板问题。课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模式和教改思路具有可复制性和推广价值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cs="Calibri"/>
                <w:color w:val="333333"/>
                <w:sz w:val="12"/>
                <w:szCs w:val="12"/>
              </w:rPr>
            </w:pPr>
            <w:r>
              <w:rPr>
                <w:rFonts w:cs="Calibri"/>
                <w:color w:val="333333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校支持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支持课程的改革创新，鼓励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探索应用智慧教室等信息化教学工具开展线下课程改革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并提供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相应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支持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"/>
        </w:rPr>
        <w:t>线上线下混合式优质示范课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bidi="ar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795"/>
        <w:gridCol w:w="5537"/>
        <w:gridCol w:w="1013"/>
      </w:tblGrid>
      <w:tr>
        <w:trPr>
          <w:trHeight w:val="75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华文中宋" w:hAnsi="华文中宋" w:eastAsia="华文中宋" w:cs="华文中宋"/>
                <w:color w:val="333333"/>
                <w:sz w:val="12"/>
                <w:szCs w:val="12"/>
              </w:rPr>
            </w:pP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bidi="ar"/>
              </w:rPr>
              <w:t>指标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华文中宋" w:hAnsi="华文中宋" w:eastAsia="华文中宋" w:cs="华文中宋"/>
                <w:color w:val="333333"/>
                <w:sz w:val="12"/>
                <w:szCs w:val="12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</w:rPr>
              <w:t>具体要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华文中宋" w:hAnsi="华文中宋" w:eastAsia="华文中宋" w:cs="华文中宋"/>
                <w:color w:val="333333"/>
                <w:sz w:val="12"/>
                <w:szCs w:val="12"/>
              </w:rPr>
            </w:pP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1952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课程目标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cs="Calibri"/>
                <w:color w:val="333333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left"/>
              <w:rPr>
                <w:rFonts w:cs="Calibri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符合学校办学定位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国际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才培养目标，坚持立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树人、“润心育人”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坚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国情知识、语言技能和综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素质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有机融合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呼应国家战略和北京市“四个中心”建设的时代要求，主动适应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专业需求，符合培养规律，符合校情、学情，达成路径清晰，便于考核评价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1675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意识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生中心、产出导向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理念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融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内容、组织实施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全过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改革意识强烈，能够主动运用新技术、新手段、新工具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挖掘新资源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创新教学方法，提高教学效率、提升教学质量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2715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课程内容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语言技能、专业知识与国情教育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紧密融合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体现前沿性与时代性要求，反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新时代中国特色社会主义现代化治理的智慧与成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，体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跨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科思维融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内容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保障教学资源的优质性与适用性，优先选择国家级和省级精品在线开放课程等高质量在线课程资源，结合本校实际对课程内容进行优化，线上、线下内容互补，充分体现混合式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教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优势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3081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主体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以教为中心向以学为中心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转变，符合“安排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-50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教学时间实施学生线上自主学习”基本要求，以提升教学效果为目的，因材施教，运用适当的数字化教学工具创新教学方式方法，有效开展线上与线下密切衔接的全过程教学活动。打破传统课堂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“满堂灌”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生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沉默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状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强化课堂教学师生互动、生生互动环节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课堂上学生学习方式有显著变化，自主学习、合作学习和深度学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比例明显提升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生学习的积极性显著增强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2018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评价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考核方式多元，丰富探究式、论文式、报告式等作业评价方式，加强综合性评价，评价手段契合相对应的人才培养类型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体现过程评价，注重学习效果评价。学生线上自主学习、作业和测试等评价与参加线下教学活动的评价连贯完整，过程可回溯，诊断改进积极有效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2002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教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成效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习效果提升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来华留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生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的课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参与度、学习获得感、对教师教学以及课程的满意度有明显提高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有意识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进行学情分析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反思、教学研究和教学改进。不断优化教学的设计和实施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较好地解决了传统教学中的短板问题。课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模式和教改思路具有可复制性和推广价值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校支持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校对线上线下混合式教学有合理的工作量计算机制、教学管理与质量监控机制等配套支持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"/>
        </w:rPr>
        <w:t>社会实践优质示范课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bidi="ar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572"/>
        <w:gridCol w:w="5688"/>
        <w:gridCol w:w="833"/>
      </w:tblGrid>
      <w:tr>
        <w:trPr>
          <w:trHeight w:val="75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华文中宋" w:hAnsi="华文中宋" w:eastAsia="华文中宋" w:cs="华文中宋"/>
                <w:color w:val="333333"/>
                <w:sz w:val="12"/>
                <w:szCs w:val="12"/>
              </w:rPr>
            </w:pP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bidi="ar"/>
              </w:rPr>
              <w:t>指标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华文中宋" w:hAnsi="华文中宋" w:eastAsia="华文中宋" w:cs="华文中宋"/>
                <w:color w:val="333333"/>
                <w:sz w:val="12"/>
                <w:szCs w:val="12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</w:rPr>
              <w:t>具体要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华文中宋" w:hAnsi="华文中宋" w:eastAsia="华文中宋" w:cs="华文中宋"/>
                <w:color w:val="333333"/>
                <w:sz w:val="12"/>
                <w:szCs w:val="12"/>
              </w:rPr>
            </w:pP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2014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课程目标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cs="Calibri"/>
                <w:color w:val="333333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cs="Calibri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符合学校办学定位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国际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才培养目标，坚持立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树人、“润心育人”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坚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国情知识、语言技能和综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素质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有机融合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呼应国家战略和北京市“四个中心”建设的时代要求，主动适应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专业需求，符合培养规律，符合校情、学情，达成路径清晰，便于考核评价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1708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理念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生中心、产出导向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理念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融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内容、组织实施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全过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改革意识强烈，能够主动运用新技术、新手段、新工具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挖掘新资源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创新教学方法，提高教学效率、提升教学质量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113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课程形态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课程配备理论指导教师，具有相对稳定的实践基地，覆盖学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以上。课程定位准确，需至少完成过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个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教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周期以上的建设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222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课程内容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语言技能、专业知识与国情教育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紧密融合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体现前沿性与时代性要求，反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新时代中国特色社会主义现代化治理的智慧与成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，体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跨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科思维融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内容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充分挖掘北京地区社会文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资源，结合本校实际对课程内容进行优化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课程内容更新及时，考核方式科学、合理、有效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249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设计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目标明确，教学方法和教学活动组织合理，符合教育教学规律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通过实地参访、社会调研、创新创业活动、语言文化和技能大赛等多种形式，推动国情教育、专业教育和社会服务相结合，引导学生走出校园，走进中国社会，研究中国社会，进而提高理解当代中国社会的意识和能力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充分整合社会资源，利用数智化教学资源、工具优势，有针对性地破解当前教育教学中存在的问题，实现理论教学和实践教学的高度融合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848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评价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核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丰富探究式、论文式、报告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竞赛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作业评价方式，加强综合评价，评价手段契合相对应的人才培养类型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现过程评价，注重学习效果评价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评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过程可回溯，诊断改进积极有效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Calibri" w:hAnsi="Calibri" w:eastAsia="仿宋_GB2312" w:cs="Calibri"/>
                <w:color w:val="333333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仿宋_GB2312" w:cs="Calibri"/>
                <w:color w:val="333333"/>
                <w:kern w:val="2"/>
                <w:sz w:val="12"/>
                <w:szCs w:val="12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改成效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师能够根据学生的认知规律，加强师生之间、生生之间的互动交流，在教学与实践活动中策略运用得当，学生在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课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堂教学和实践活动中参与度较高，参与感强，师生互动活跃。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习效果提升，学生对课程的参与度、学习获得感、对教师教学以及课程的满意度有明显提高。较好地解决了传统教学中的短板问题。课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学模式和教改思路具有可复制性和推广价值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  <w:tr>
        <w:trPr>
          <w:trHeight w:val="2095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校支持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支持建立社会实践长效机制，实践基地稳定性和持续性不断增强，对于促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来华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认识中国社会，进而理解中国社会、增长才干具有较高的实践价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203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或相关院系对于社会实践活动提供了良好的政策支持、鼓励机制和经费保障体系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ind w:firstLine="4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12"/>
                <w:szCs w:val="12"/>
                <w:lang w:bidi="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12"/>
                <w:szCs w:val="1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4:00Z</dcterms:created>
  <dc:creator>秉震</dc:creator>
  <dc:description/>
  <dc:language>en-US</dc:language>
  <cp:lastModifiedBy>郑真</cp:lastModifiedBy>
  <cp:lastPrinted>2024-09-27T02:13:00Z</cp:lastPrinted>
  <dcterms:modified xsi:type="dcterms:W3CDTF">2024-10-29T08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98FEB49B4407187A95BA97571C4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