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auto" w:line="480"/>
        <w:ind w:right="28" w:hanging="0"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8" w:hanging="0"/>
        <w:jc w:val="center"/>
        <w:textAlignment w:val="auto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  <w:lang w:val="en-US" w:eastAsia="zh-CN"/>
        </w:rPr>
        <w:t>北京高校来华留学生中国国情类优质示范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8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6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（</w:t>
      </w:r>
      <w:r>
        <w:rPr>
          <w:rFonts w:ascii="华文中宋" w:hAnsi="华文中宋" w:cs="华文中宋" w:eastAsia="华文中宋"/>
          <w:kern w:val="0"/>
          <w:sz w:val="44"/>
          <w:szCs w:val="44"/>
          <w:lang w:val="en-US" w:eastAsia="zh-CN"/>
        </w:rPr>
        <w:t>社会实践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课程）</w:t>
      </w:r>
    </w:p>
    <w:p>
      <w:pPr>
        <w:pStyle w:val="Normal"/>
        <w:spacing w:lineRule="exact" w:line="520"/>
        <w:ind w:right="26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eastAsia="黑体" w:cs="Times New Roman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56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课程负责人：</w:t>
      </w:r>
    </w:p>
    <w:p>
      <w:pPr>
        <w:pStyle w:val="Normal"/>
        <w:spacing w:lineRule="exact" w:line="56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56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申报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单位</w:t>
      </w:r>
      <w:r>
        <w:rPr>
          <w:rFonts w:ascii="黑体" w:hAnsi="黑体" w:cs="黑体" w:eastAsia="黑体"/>
          <w:sz w:val="32"/>
          <w:szCs w:val="36"/>
        </w:rPr>
        <w:t>：</w:t>
      </w:r>
    </w:p>
    <w:p>
      <w:pPr>
        <w:pStyle w:val="Normal"/>
        <w:snapToGrid w:val="false"/>
        <w:spacing w:lineRule="exact" w:line="560"/>
        <w:ind w:firstLine="128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北京市教育委员会</w:t>
      </w:r>
    </w:p>
    <w:p>
      <w:pPr>
        <w:pStyle w:val="Normal"/>
        <w:widowControl/>
        <w:snapToGrid w:val="false"/>
        <w:spacing w:lineRule="atLeast" w:line="240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文中○为单选；□可多选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文本中的中外文名词第一次出现时，要写清全称和缩写，再次出现时可以使用缩写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涉密</w:t>
      </w:r>
      <w:r>
        <w:rPr>
          <w:rFonts w:ascii="Times New Roman" w:hAnsi="Times New Roman" w:cs="Times New Roman" w:eastAsia="仿宋_GB2312"/>
          <w:sz w:val="32"/>
          <w:szCs w:val="32"/>
        </w:rPr>
        <w:t>课程或</w:t>
      </w:r>
      <w:r>
        <w:rPr>
          <w:rFonts w:ascii="Times New Roman" w:hAnsi="Times New Roman" w:cs="Times New Roman" w:eastAsia="仿宋_GB2312"/>
          <w:sz w:val="32"/>
          <w:szCs w:val="32"/>
        </w:rPr>
        <w:t>不能公开个人信息的</w:t>
      </w:r>
      <w:r>
        <w:rPr>
          <w:rFonts w:ascii="Times New Roman" w:hAnsi="Times New Roman" w:cs="Times New Roman" w:eastAsia="仿宋_GB2312"/>
          <w:sz w:val="32"/>
          <w:szCs w:val="32"/>
        </w:rPr>
        <w:t>涉密人员不得</w:t>
      </w:r>
      <w:r>
        <w:rPr>
          <w:rFonts w:ascii="Times New Roman" w:hAnsi="Times New Roman" w:cs="Times New Roman" w:eastAsia="仿宋_GB2312"/>
          <w:sz w:val="32"/>
          <w:szCs w:val="32"/>
        </w:rPr>
        <w:t>参与</w:t>
      </w:r>
      <w:r>
        <w:rPr>
          <w:rFonts w:ascii="Times New Roman" w:hAnsi="Times New Roman" w:cs="Times New Roman" w:eastAsia="仿宋_GB2312"/>
          <w:sz w:val="32"/>
          <w:szCs w:val="32"/>
        </w:rPr>
        <w:t>申报。</w:t>
      </w:r>
      <w:r>
        <w:br w:type="page"/>
      </w:r>
    </w:p>
    <w:p>
      <w:pPr>
        <w:pStyle w:val="ListParagraph"/>
        <w:widowControl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181"/>
        <w:gridCol w:w="1181"/>
        <w:gridCol w:w="1181"/>
        <w:gridCol w:w="1181"/>
        <w:gridCol w:w="1181"/>
      </w:tblGrid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所在单位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是否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曾推荐获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如是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奖项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获奖等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代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必修 ○选修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必选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教材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书名、书号、作者、出版社、出版时间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如无教材，填写“自编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 课程名称 教师名称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务系统截图）</w:t>
            </w:r>
          </w:p>
        </w:tc>
      </w:tr>
      <w:tr>
        <w:trPr>
          <w:trHeight w:val="39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 课程名称 教师名称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务系统截图）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学生人数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1"/>
        <w:gridCol w:w="1057"/>
        <w:gridCol w:w="880"/>
        <w:gridCol w:w="1045"/>
        <w:gridCol w:w="1045"/>
        <w:gridCol w:w="1045"/>
        <w:gridCol w:w="1047"/>
        <w:gridCol w:w="928"/>
        <w:gridCol w:w="12"/>
      </w:tblGrid>
      <w:tr>
        <w:trPr>
          <w:trHeight w:val="397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序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为课程负责人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成员须直接参与课程教学或相关教材、教学资源的建设工作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4"/>
                <w:szCs w:val="24"/>
                <w:lang w:val="en-US" w:eastAsia="zh-CN"/>
              </w:rPr>
              <w:t>授课任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4"/>
                <w:szCs w:val="24"/>
                <w:lang w:val="en-US" w:eastAsia="zh-CN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负责人和团队其他主要成员教学情况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来在承担该门课程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课程目标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</w:rPr>
        <w:t>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结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学定位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生来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专业人才培养要求，具体描述学习本课程后应该达到的知识、能力水平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tLeast" w:line="3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课程建设及应用情况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eastAsia="黑体" w:cs="黑体" w:ascii="黑体" w:hAnsi="黑体"/>
          <w:sz w:val="28"/>
          <w:szCs w:val="28"/>
        </w:rPr>
        <w:t>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本课程的建设发展历程，课程与教学改革要解决的重点问题。课程内容与资源建设及应用情况，理论学习与社会实践内容的相关性，社会实践环节的动手训练内容，具体做法案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课程学业考评方式，课程评价及改革成效等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课程特色与创新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>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概述本课程的特色及教学改革创新点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课程建设计划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>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课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需要进一步解决的问题，改革方向和改进措施等）</w:t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34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课程负责人和团队成员的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分钟“说课”视频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课程概述、教学设计思路、教学环境（课堂或线上或实践）、教学方法、创新特色、教学效果等。技术要求：分辨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格式，图像清晰稳定，声音清楚。视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需要标注课程负责人姓名、课程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课程负责人出镜时间不得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钟。“说课”使用的语言及字幕为国家通用语言及文字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]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34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学设计样例说明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提供一节代表性课程的完整教学设计和教学实施流程说明，尽可能细致地反映出教师的思考和教学设计。要求教学设计样例应具有较强的可读性，表述清晰流畅。课程负责人签字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可附思维导图、教学活动相关图片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34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教学日历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bookmarkStart w:id="0" w:name="OLE_LINK1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所在教学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。</w:t>
            </w:r>
            <w:bookmarkEnd w:id="0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34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期末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考试（考核）及答案（成果等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所在教学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。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一次课程的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课程教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和课件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课时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负责人签字。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34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学生评教结果统计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所在教学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。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34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学（课堂或实践）实录视频</w:t>
            </w:r>
          </w:p>
          <w:p>
            <w:pPr>
              <w:pStyle w:val="ListParagraph"/>
              <w:spacing w:lineRule="atLeast" w:line="340"/>
              <w:ind w:left="29"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提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整的一节课堂实录视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标注课程内容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课程对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上课时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以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上课地点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至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术要求：分辨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以上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英文授课课程请用中文标注上述信息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spacing w:lineRule="atLeast" w:line="340"/>
              <w:ind w:left="482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团队成员和课程内容政治审查意见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课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学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负责对本校课程团队成员以及申报课程的内容进行政审，出具政审意见并加盖党委印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成员政审意见内容包括政治表现、是否存在违法违纪记录、师德师风、学术不端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内是否出现过重大教学事故等问题；课程内容审查包括价值取向是否正确，对于我国政治制度以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的理论、路线、方针、政策等理解和表述是否准确无误，对于国家主权、领土表述及标注是否准确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涉及对外交往和国际关系的论述是否与我国官方立场一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等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社会实践所在地相关机构的评价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340"/>
              <w:ind w:left="42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实践基地相关机构出具并盖章。）</w:t>
            </w:r>
          </w:p>
          <w:p>
            <w:pPr>
              <w:pStyle w:val="Normal"/>
              <w:spacing w:lineRule="atLeast" w:line="340"/>
              <w:ind w:left="482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他能够反映课程建设思路和成效的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材料，不超过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份（选择性提供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34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w w:val="9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52:00Z</dcterms:created>
  <dc:creator>hep</dc:creator>
  <dc:description/>
  <dc:language>en-US</dc:language>
  <cp:lastModifiedBy>郑真</cp:lastModifiedBy>
  <dcterms:modified xsi:type="dcterms:W3CDTF">2024-10-30T00:16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BFC8AECC443D0B21A93A4E99C33E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