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北京师范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20  -20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年本科专业实习总结报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部（院、系）</w:t>
      </w:r>
      <w:r>
        <w:rPr/>
        <w:t xml:space="preserve">名称：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5"/>
        <w:gridCol w:w="1041"/>
        <w:gridCol w:w="532"/>
        <w:gridCol w:w="728"/>
        <w:gridCol w:w="900"/>
        <w:gridCol w:w="1620"/>
        <w:gridCol w:w="1080"/>
        <w:gridCol w:w="180"/>
        <w:gridCol w:w="900"/>
        <w:gridCol w:w="175"/>
        <w:gridCol w:w="1625"/>
      </w:tblGrid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生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在专业：               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习生人数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天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工作任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程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离校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返校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离校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返校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工作总结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完成实习任务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教学中的改革与探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教材建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习基地建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存在的问题及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负责人签字： 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决算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的计算与说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车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住宿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住宿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业务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实习基地指导经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（院、系）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86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（研究生院）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1:00Z</dcterms:created>
  <dc:creator>Silly</dc:creator>
  <dc:description/>
  <cp:keywords/>
  <dc:language>en-US</dc:language>
  <cp:lastModifiedBy>HP</cp:lastModifiedBy>
  <cp:lastPrinted>2014-10-30T10:30:00Z</cp:lastPrinted>
  <dcterms:modified xsi:type="dcterms:W3CDTF">2024-06-27T06:15:00Z</dcterms:modified>
  <cp:revision>10</cp:revision>
  <dc:subject/>
  <dc:title>北京师范大学教务处</dc:title>
</cp:coreProperties>
</file>