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实验教学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7"/>
        <w:gridCol w:w="1224"/>
        <w:gridCol w:w="1223"/>
        <w:gridCol w:w="1222"/>
        <w:gridCol w:w="1736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教学领域个人事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36"/>
        <w:gridCol w:w="1880"/>
        <w:gridCol w:w="17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72"/>
        <w:gridCol w:w="1910"/>
        <w:gridCol w:w="20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03"/>
        <w:gridCol w:w="1880"/>
        <w:gridCol w:w="11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1"/>
        <w:gridCol w:w="1298"/>
        <w:gridCol w:w="1319"/>
        <w:gridCol w:w="18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作者排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6:00Z</dcterms:created>
  <dc:creator>uos</dc:creator>
  <dc:description/>
  <dc:language>en-US</dc:language>
  <cp:lastModifiedBy>DELL</cp:lastModifiedBy>
  <dcterms:modified xsi:type="dcterms:W3CDTF">2024-06-07T06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2F1D4532436E83442526FF67A1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