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Times New Roman" w:cs="宋体;SimSun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暑期教育硕士《教育研究方法》课程网络自学环节的学习说明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教育硕士《教育研究方法》课程将采取混合式教学模式，该课程将使用“中国大学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MOOC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学校云平台”，要求学生在</w:t>
      </w:r>
      <w:r>
        <w:rPr>
          <w:rFonts w:ascii="宋体;SimSun" w:hAnsi="宋体;SimSun" w:cs="宋体;SimSun"/>
          <w:sz w:val="32"/>
          <w:szCs w:val="32"/>
        </w:rPr>
        <w:t>正式授课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8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6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）前需要先自行完成网上学习内容。课程简介及在线学习指南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课程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简介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课程概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《教育研究方法》是为教育硕士开设的一门学位基础课程，目的在于为各专业的教育硕士提供从事教育研究的一般原理、程序和方法的概论性知识、技能和态度，使学生正确理解教育研究的本质、过程和中小学教育常用的科学研究方法，进一步提升选题、研究设计与研究计划的科学性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课程目标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理解教育科学研究本质，区分科学与伪科学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理解教育科学研究过程，消除教育科学研究的神秘感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了解教育科学的研究的基本方法，学会根据教育研究问题选择研究方法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提出、表述和选择研究问题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5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查阅、筛选文献，撰写摘要和文献综述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6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运用理论提出研究问题、假设，界定概念、变量和操作定义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7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设计并评价教育研究的方案或计划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8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认同实事求是的教育科学研究态度，表现出从事教育科学研究的热情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课程内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课程介绍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第一讲 教育研究的定义、过程与方法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什么是教育研究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的过程是什么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的方法有哪些？如何选择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作业：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阅读一篇教育期刊论文，分析评价其研究过程和方法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提出一个教育研究的主题，尝试运用多种教育研究方法来解决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第二讲 教育研究问题的性质、来源、表述与选择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什么是教育研究的问题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的问题从何而来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的问题如何表述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的问题如何选择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作业：拟出一个研究的课题，写出课题名称的三要素（研究内容、方法和对象），并根据好的选题的标准进行评价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第三讲 教育研究文献的定义、查阅与综述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什么是教育研究文献？有哪些种类的教育研究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何检索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何阅读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何分析评价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5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何撰写文献综述报告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作业：围绕选题，收集资料，撰写摘要和综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第四讲 教育研究的问题、假设与理论支持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何提出教育研究问题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何提出教育研究假设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何寻找教育研究假设的理论支持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作业：围绕选题进行问题、假设与理论设计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第五讲 教育研究设计与研究计划的撰写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设计的目的与内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计划的格式与规范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作业：围绕选题，撰写课题研究计划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教学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案例教学：结合教师本人、经典研究文献和学生作业形成学习案例，围绕案例提出的问题，通过集体研讨，获得教育科学研究方法的知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师指导下的探究式学习：在教师的指导下，根据教学进程安排，经历选题、查阅与综述文献、理论构思、研究设计与研究计划的撰写的教育科研过程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自学读书活动：阅读教师提供的教育研究方法论经典著作（见附件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，体会研究方法背后的原理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课程考核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线上学习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完成课程测试题、参与思考题讨论、观看视频、提出疑问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堂参与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包括课堂出勤、发言和作业表现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随堂考试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根据教学要求，撰写一份教育研究计划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课程学习指南：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登录学习平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《教育研究方法》课程使用“中国大学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MOOC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学校云平台”，学生请先登录“中国大学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MOOC”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网址为“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http://www.icourse163.org/”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，完成注册后进入学校云，网址为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http://www.icourse163.org/spoc/schoolcloud/index.htm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，点击“学生认证”进入认证界面，学校项选择“北京师范大学”，输入学号，点击“下一步”，输入真实姓名，为保护学生隐私，身份证后六位统一输入“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00875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”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，即完成认证，可进入北京师范大学在线课程中心开始学习，请注意务必及时修改初始密码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  <w:lang w:val="en-US" w:eastAsia="en-US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进入“我的学校云课程”，查找“教育研究方法”课程，进入课程后，根据各个模块说明进行学习，请认真学习视频内容及配套学习资料，并按照要求及时完成、提交作业和测试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线上学习流程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前自测模块：每一节有专门的课前思考题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视频观看模块：汇聚三讲的视频内容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拓展学习模块：提供学习资源，包括：课件资源，文献资源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质疑与答疑模块：平台设有讨论区，供学生提出疑问，每一节自主学习后，提出自己的疑问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-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个），进行提交，课上集体讨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线下学习流程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专题讨论，就线上课程中产生的疑问进行讨论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堂练习，任课教师带领学生进行随堂练习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展示交流，课程中，学生就自己的研究成果进行展示交流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师总结，任课教师就学生的问题进行解答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注意事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/>
        <w:t>1.</w:t>
      </w:r>
      <w:r>
        <w:rPr/>
        <w:t>作业在学校云平台上提交，以系统记录的时间为准，逾期作业无效。分值和提交时间请进入平台后查看。（下表为拟定时间计划）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90"/>
        <w:gridCol w:w="265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视频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作业总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提交截止日期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/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1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教育科研如何区别于教育实践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我做的是教育科研吗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3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如此教育科研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4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教育科研需要返璞归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教育科学研究的定义与特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64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1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如何通过教育科学研究发现导致学习结果差异的真正原因？（上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如何通过教育科学研究发现导致学习结果差异的真正原因？（下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3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如何通过教育科学研究找到成功教学之道和实现教师专业成长？（上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4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如何通过教育科学研究找到成功教学之道和实现教师专业成长？（下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教育科学研究的过程与原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64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/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1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教育科学研究方法的定义与特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教育科学研究方法的层次与类型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3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教育科学研究方法的选择与运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64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1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文献综述的定义与价值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如何确定研究问题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3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文献的检索与获取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4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文献的阅读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文献的整理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6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文献综述的书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64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1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教育研究设计与论证概述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2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调查研究的设计与论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3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实验研究的设计与论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4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个案研究的设计与论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64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1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教育研究设计与论证步骤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(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一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2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教育研究设计与论证步骤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(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二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3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教育研究设计与论证步骤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(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三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/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4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教育研究设计与论证步骤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(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四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5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教育研究设计与论证步骤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(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五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6.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教育研究设计与论证步骤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>(</w:t>
            </w: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  <w:lang w:val="zh-CN"/>
              </w:rPr>
              <w:t>六、七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  <w:lang w:val="zh-CN"/>
              </w:rPr>
              <w:t xml:space="preserve">)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64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确实存在上网困难，有作业方面的问题，请与助教侍禹廷联系，并将完成后的作业通过快递邮寄到：北京市海淀区新街口外大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9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号北京师范大学教育学部，侍禹廷收，邮编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0087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，电话：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381179251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，助教会在工作时间集中回复相关问题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独立完成网上作业。作业一旦被发现存在剽窃，按研究生手册《北京师范大学学生违纪处分办法》办法处理。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附件：学习资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文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胡定荣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“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两分析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-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三备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-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四步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-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两循环”教学模式的构建与实践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课程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材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法，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:27-32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胡定荣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旨在教学质量提升的教学模式的综合创新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与实验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1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6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:33-3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唐京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程正方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应小平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校长领导行为与校长类型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[J]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心理学探新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1999,03:43-46+5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专著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裴娣娜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方法导论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安徽教育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1995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袁振国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研究方法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高等教育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0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董奇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: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《心理与教育研究法》，北京师范大学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陈向明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师如何做质的研究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科学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1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约翰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·W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克雷斯威尔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崔延强主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研究设计与写作指导：定性、定量与混合研究的路径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重庆大学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量性研究阅读书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[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法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]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奥古斯特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孔德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黄建华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论实证精神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商务印书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1999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[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法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]E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迪尔凯姆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狄玉明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社会学方法的准则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商务印书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2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[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法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]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埃米尔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迪尔凯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冯韵文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自杀论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商务印书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 1996.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[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德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]W·A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拉伊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沈剑平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瞿葆奎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实验教育学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人民教育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1996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[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前苏联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]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赞科夫编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杜殿坤等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学与发展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人民教育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1985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6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（美）梅林等著，王承绪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杜威学校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科学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教育质性研究阅读书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（美）怀特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黄育馥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街角社会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商务印书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199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（美）米德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周晓虹等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萨摩亚人的成年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商务印书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（澳）弗里曼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夏循祥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徐豪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玛格丽特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米德与萨摩亚——个人类学神话的形成与破灭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商务印书馆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（英）布罗尼斯拉夫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·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马林诺夫斯基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张云江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西太平洋上的航海者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中国社会科学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9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（英）威利斯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秘舒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凌旻华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学做工：工人阶级子弟为何继承父业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译林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13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6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（美）沃尔科特著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杨海燕译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校长办公室的那个人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重庆大学出版社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,2009.</w:t>
      </w:r>
    </w:p>
    <w:p>
      <w:pPr>
        <w:pStyle w:val="Normal"/>
        <w:spacing w:lineRule="exact" w:line="400"/>
        <w:ind w:right="560" w:hanging="0"/>
        <w:rPr>
          <w:rFonts w:ascii="Times New Roman" w:hAnsi="Times New Roman" w:eastAsia="仿宋_gb2312;Times New Roman" w:cs="Times New Roman"/>
          <w:sz w:val="28"/>
          <w:szCs w:val="28"/>
          <w:highlight w:val="yellow"/>
        </w:rPr>
      </w:pPr>
      <w:r>
        <w:rPr>
          <w:rFonts w:eastAsia="仿宋_gb2312;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60"/>
        <w:ind w:firstLine="6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教育学部</w:t>
      </w:r>
    </w:p>
    <w:p>
      <w:pPr>
        <w:pStyle w:val="Normal"/>
        <w:widowControl/>
        <w:snapToGrid w:val="false"/>
        <w:spacing w:lineRule="exact" w:line="560"/>
        <w:ind w:firstLine="5920"/>
        <w:rPr/>
      </w:pP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年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7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月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6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86"/>
    <w:family w:val="script"/>
    <w:pitch w:val="default"/>
  </w:font>
  <w:font w:name="仿宋_gb2312">
    <w:altName w:val="Times New Roman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批注主题 字符"/>
    <w:qFormat/>
    <w:rPr>
      <w:b/>
      <w:bCs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6:00Z</dcterms:created>
  <dc:creator>Lenovo</dc:creator>
  <dc:description/>
  <cp:keywords/>
  <dc:language>en-US</dc:language>
  <cp:lastModifiedBy>yang</cp:lastModifiedBy>
  <dcterms:modified xsi:type="dcterms:W3CDTF">2020-07-05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