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" w:hAnsi="宋体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color w:val="000000"/>
          <w:sz w:val="28"/>
          <w:szCs w:val="28"/>
        </w:rPr>
        <w:t>附件：</w:t>
      </w:r>
      <w:r>
        <w:rPr>
          <w:rFonts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/>
          <w:b/>
          <w:color w:val="000000"/>
          <w:sz w:val="28"/>
          <w:szCs w:val="28"/>
        </w:rPr>
        <w:t>级本科新生英语分级测试考场安排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134"/>
        <w:gridCol w:w="3118"/>
        <w:gridCol w:w="1134"/>
        <w:gridCol w:w="1418"/>
      </w:tblGrid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院系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范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监考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基础学科拔尖学生培养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999001-202011999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文科哲学）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999059-202011999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科物理）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类招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998001-20201199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（新闻、法学、教育、历史各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998091-20201199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（数学、物理、心理各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51001-20201105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51051-20201105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40001-20201104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01-202011000014 202011150001-20201115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50048-20201115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80001-20201118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10001-2020110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10071-20201101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工商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30001-20201103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30084-202011030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02-202011000019 202011120001-20201112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20052-202011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03-202011000007 202011050001-20201105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81001-20201108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81048-20201108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kern w:val="0"/>
                <w:szCs w:val="21"/>
              </w:rPr>
              <w:t>-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41001-202011041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文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kern w:val="0"/>
                <w:szCs w:val="21"/>
              </w:rPr>
              <w:t>-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60001-2020111600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200001-202011200077 2020110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11130001-202011130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30081-20201113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运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70001-20201107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11001-20201101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文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13-202011000016 202011100001-2020111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00059-202011100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06-202011000009 202011080001-20201108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80079-202011080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00008-202011000017 202011140001-20201114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40047-20201114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40082-20201114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61001-20201106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61051-20201106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61087-20201106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21001-20201102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10001-202011110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10056-2020111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110091-20201111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031001-20201103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11260001-20201126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before="120" w:after="120"/>
        <w:rPr>
          <w:rFonts w:ascii="宋体" w:hAnsi="宋体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7:00Z</dcterms:created>
  <dc:creator>lenovo</dc:creator>
  <dc:description/>
  <dc:language>en-US</dc:language>
  <cp:lastModifiedBy>DELL</cp:lastModifiedBy>
  <cp:lastPrinted>2020-09-03T01:56:00Z</cp:lastPrinted>
  <dcterms:modified xsi:type="dcterms:W3CDTF">2020-09-0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