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宋体" w:hAnsi="宋体" w:cs="宋体"/>
          <w:b/>
          <w:bCs/>
          <w:color w:val="FF0000"/>
          <w:spacing w:val="20"/>
          <w:kern w:val="0"/>
          <w:sz w:val="64"/>
          <w:szCs w:val="64"/>
        </w:rPr>
        <w:t>北京师范大学文件</w:t>
      </w:r>
    </w:p>
    <w:p>
      <w:pPr>
        <w:pStyle w:val="Normal"/>
        <w:widowControl/>
        <w:snapToGrid w:val="false"/>
        <w:spacing w:lineRule="atLeast" w:line="44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师校发〔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〕</w:t>
      </w:r>
      <w:r>
        <w:rPr>
          <w:rFonts w:eastAsia="宋体" w:cs="宋体" w:ascii="宋体" w:hAnsi="宋体"/>
          <w:spacing w:val="-4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号</w:t>
      </w:r>
      <w:r>
        <w:rPr/>
        <w:drawing>
          <wp:inline distT="0" distB="0" distL="0" distR="0">
            <wp:extent cx="15240" cy="15240"/>
            <wp:effectExtent l="0" t="0" r="0" b="0"/>
            <wp:docPr id="1" name="图片 3" descr="http://one.bnu.edu.cn/dcp/uploadfiles/oa/information/ff/80/80/81/3c/40/e2/ec/01/41/5c/22/69/a9/42/3c/information.files/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ttp://one.bnu.edu.cn/dcp/uploadfiles/oa/information/ff/80/80/81/3c/40/e2/ec/01/41/5c/22/69/a9/42/3c/information.files/image0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 xml:space="preserve"> </w:t>
      </w:r>
    </w:p>
    <w:tbl>
      <w:tblPr>
        <w:tblpPr w:bottomFromText="0" w:horzAnchor="text" w:leftFromText="36" w:rightFromText="36" w:tblpX="0" w:tblpY="0" w:topFromText="0" w:vertAnchor="text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212"/>
        <w:gridCol w:w="56"/>
        <w:gridCol w:w="8032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"/>
                <w:szCs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widowControl w:val="false"/>
              <w:spacing w:lineRule="atLeast" w:line="36"/>
              <w:rPr>
                <w:rFonts w:ascii="宋体" w:hAnsi="宋体" w:eastAsia="宋体" w:cs="宋体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5742305" cy="31115"/>
                  <wp:effectExtent l="0" t="0" r="0" b="0"/>
                  <wp:docPr id="2" name="图片 2" descr="http://one.bnu.edu.cn/dcp/uploadfiles/oa/information/ff/80/80/81/3c/40/e2/ec/01/41/5c/22/69/a9/42/3c/information.files/image00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one.bnu.edu.cn/dcp/uploadfiles/oa/information/ff/80/80/81/3c/40/e2/ec/01/41/5c/22/69/a9/42/3c/information.files/image00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exac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1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lineRule="atLeast" w:line="24"/>
              <w:rPr>
                <w:rFonts w:ascii="宋体" w:hAnsi="宋体" w:eastAsia="宋体" w:cs="宋体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" name="图片 1" descr="http://one.bnu.edu.cn/dcp/uploadfiles/oa/information/ff/80/80/81/3c/40/e2/ec/01/41/5c/22/69/a9/42/3c/information.files/image0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http://one.bnu.edu.cn/dcp/uploadfiles/oa/information/ff/80/80/81/3c/40/e2/ec/01/41/5c/22/69/a9/42/3c/information.files/image0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Autospacing="1" w:afterAutospacing="1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spacing w:lineRule="auto" w:line="24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北京师范大学关于印发《本科生课程助教岗位设置</w:t>
      </w:r>
    </w:p>
    <w:p>
      <w:pPr>
        <w:pStyle w:val="Normal"/>
        <w:widowControl/>
        <w:spacing w:lineRule="auto" w:line="24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与管理的实施意见（试行）》的通知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480" w:beforeAutospacing="1" w:afterAutospacing="1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校内各单位：</w:t>
      </w:r>
    </w:p>
    <w:p>
      <w:pPr>
        <w:pStyle w:val="Normal"/>
        <w:widowControl/>
        <w:snapToGrid w:val="false"/>
        <w:spacing w:lineRule="atLeast" w:line="540" w:beforeAutospacing="1" w:afterAutospacing="1"/>
        <w:ind w:right="23" w:firstLine="560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支持学部（院、系、所）和教师深入开展教学改革，进一步提高本科教学质量，同时增强研究生教学实践能力和综合素质，结合实际情况，学校制定了《本科生课程助教岗位设置与管理的实施意见（试行）》，现予以印发。</w:t>
      </w:r>
    </w:p>
    <w:p>
      <w:pPr>
        <w:pStyle w:val="Normal"/>
        <w:widowControl/>
        <w:snapToGrid w:val="false"/>
        <w:spacing w:lineRule="atLeast" w:line="480" w:beforeAutospacing="1" w:after="312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8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 w:beforeAutospacing="1" w:afterAutospacing="1"/>
        <w:ind w:firstLine="560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                      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○一三年九月二十六日</w:t>
      </w:r>
    </w:p>
    <w:p>
      <w:pPr>
        <w:pStyle w:val="Normal"/>
        <w:widowControl/>
        <w:spacing w:lineRule="atLeast" w:line="480" w:beforeAutospacing="1" w:afterAutospacing="1"/>
        <w:ind w:firstLine="560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本科生课程助教岗位设置与管理的实施意见</w:t>
      </w:r>
    </w:p>
    <w:p>
      <w:pPr>
        <w:pStyle w:val="Normal"/>
        <w:widowControl/>
        <w:snapToGrid w:val="false"/>
        <w:spacing w:lineRule="atLeast" w:line="520" w:beforeAutospacing="1" w:afterAutospacing="1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10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一章  总  则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第一条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支持学部（院、系、所）和教师深入开展教学改革，进一步提高本科教学质量，同时增强研究生教学实践能力和综合素质，学校决定推进和完善本科生课程助教制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第二条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照“按需设岗、按劳取酬、公开透明、动态管理”的原则，建立和完善由学校、学部（院、系、所）和课程主讲教师组成的三级管理体系，规范助教岗位的设置与管理，明确工作职责，服务人才培养模式的改革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章  助教岗位设置的基本原则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针对本科教学计划内的课程设置，并综合考虑学科特点、课程类别、教学班级规模等的需要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优先支持公共必修课程、学科基础课程、专业必修课程、通识教育公选课程的教学需要；优先满足一、二年级基础课程教学改革需求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优先支持积极探索教学模式改革的课程，支持主讲教师开展教学方法、手段以及学习评价方式等改革，以促进学生学习方式转变和学习能力发展，提升课程教学质量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三章  助教岗位的工作职责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主讲教师上课时助教须随堂听课，了解教学进度和内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服从主讲教师安排，辅助主讲教师承担课程答疑、批改作业、组织讨论、习题课、实习、实验、社会调查、课程网页维护等有关工作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认真履行职责，接受主讲教师和受聘学部（院、系、所）的考评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参加学校和学部（院、系、所）组织的相关培训，培训合格方可申请担任助教工作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岗位的标准工作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。为保证助教的专业学习，助教每周的工作量原则上不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时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四章  助教岗位的实施管理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岗位的管理实行申请评审制。按照“学校宏观指导，院系主导实施”的原则，学校根据教学工作需要制订助教岗位设置计划，发布下一学年助教岗位计划，供学部（院、系、所）参照申请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学部（院、系、所）根据学校年度计划，结合本学部（院、系、所）教学实际制订助教工作年度实施方案，向学校提出申请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二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学校组织专家对学部（院、系、所）助教制实施细则和年度实施方案的合理性、可行性进行评审，形成评审意见，并据此核拨学部（院、系、所）年度助教经费，对学部（院、系、所）助教工作实施情况进行检查和评估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三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  学部（院、系、所）负责助教工作方案的实施。根据实施方案负责助教聘任、培训和考核等工作。 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五章  助教的聘任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四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申报助教岗位的研究生原则上应为正式注册的全日制研究生，并曾修读过担任助教工作的课程或相关课程，且成绩优良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的聘任须体现职责明确、公开招聘、择优上岗的原则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六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的聘任程序：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生经导师及培养单位同意后，根据开课学部（院、系、所）发布的助教岗位工作要求，填写研究生助教岗位申请表，向开课学部（院、系、所）申请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开课学部（院、系、所）评审同意后，助教与主讲教师、开课学部（院、系、所）签署岗位职责协议上岗工作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0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助教岗位的聘期一般为一个学期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六章  助教的待遇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七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全额岗位津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，由开课学部（院、系、所）按月填报研究生助教津贴申报表、劳务表，报财经处发放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七章  助教岗位的考核与评优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八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主讲教师应根据助教工作协议，严格要求，加强指导、督促与检查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十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开课学部（院、系、所）须在学期中及时了解和检查助教工作情况。在学期末通过问卷、座谈等形式，对助教履行职责情况进行综合考评，包括助教自评、学生评价、主讲教师考评及学部（院、系、所）综合考评，由开课学部（院、系、所）组织填写助教岗位考评表，报教务处、研究生院备案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助教出现无故缺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次，主讲教师和院系应对其进行批评教育，并酌情扣发其岗位津贴；缺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次以上，取消其助教工作岗位。学部（院、系、所）综合考评不合格的，不再聘用为助教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十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教务处负责对学部（院、系、所）及研究生助教工作进行不定期检查，组织年度助教工作先进单位和优秀助教评选及奖励工作，具体方案另行制订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八章  附  则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十二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本实施意见由教务处、研究生院、学生资助管理中心共同制订并负责解释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562"/>
        <w:rPr>
          <w:rFonts w:ascii="宋体" w:hAnsi="宋体" w:eastAsia="宋体" w:cs="宋体"/>
          <w:kern w:val="0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十三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 本实施意见自发布之日起施行。</w:t>
      </w:r>
    </w:p>
    <w:p>
      <w:pPr>
        <w:pStyle w:val="Normal"/>
        <w:widowControl/>
        <w:snapToGrid w:val="false"/>
        <w:spacing w:lineRule="atLeast" w:line="520" w:beforeAutospacing="1" w:afterAutospacing="1"/>
        <w:ind w:firstLine="11340"/>
        <w:jc w:val="righ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spacing w:lineRule="atLeast" w:line="480" w:beforeAutospacing="1" w:after="0"/>
        <w:rPr>
          <w:rFonts w:ascii="宋体" w:hAnsi="宋体" w:eastAsia="宋体" w:cs="宋体"/>
          <w:kern w:val="0"/>
          <w:szCs w:val="24"/>
        </w:rPr>
      </w:pPr>
      <w:r>
        <w:rPr>
          <w:rFonts w:ascii="黑体" w:hAnsi="黑体" w:cs="宋体" w:eastAsia="黑体"/>
          <w:spacing w:val="-4"/>
          <w:kern w:val="0"/>
          <w:sz w:val="32"/>
          <w:szCs w:val="32"/>
        </w:rPr>
        <w:t>主题词：本科生</w:t>
      </w:r>
      <w:r>
        <w:rPr>
          <w:rFonts w:ascii="宋体" w:hAnsi="宋体" w:cs="宋体"/>
          <w:spacing w:val="-4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spacing w:val="-4"/>
          <w:kern w:val="0"/>
          <w:sz w:val="32"/>
          <w:szCs w:val="32"/>
        </w:rPr>
        <w:t>助教岗位</w:t>
      </w:r>
      <w:r>
        <w:rPr>
          <w:rFonts w:ascii="宋体" w:hAnsi="宋体" w:cs="宋体"/>
          <w:spacing w:val="-4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spacing w:val="-4"/>
          <w:kern w:val="0"/>
          <w:sz w:val="32"/>
          <w:szCs w:val="32"/>
        </w:rPr>
        <w:t>实施意见  通知</w:t>
      </w:r>
      <w:r>
        <w:rPr>
          <w:rFonts w:ascii="宋体" w:hAnsi="宋体" w:cs="宋体"/>
          <w:spacing w:val="-4"/>
          <w:kern w:val="0"/>
          <w:sz w:val="32"/>
          <w:szCs w:val="32"/>
        </w:rPr>
        <w:t>      </w:t>
      </w:r>
    </w:p>
    <w:tbl>
      <w:tblPr>
        <w:tblW w:w="978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Autospacing="1" w:afterAutospacing="1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送：党委书记、副书记，党委常委；校长、副校长、校长助理</w:t>
            </w:r>
          </w:p>
          <w:p>
            <w:pPr>
              <w:pStyle w:val="Normal"/>
              <w:widowControl w:val="false"/>
              <w:snapToGrid w:val="false"/>
              <w:spacing w:lineRule="atLeast" w:line="560" w:beforeAutospacing="1" w:after="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抄送：珠海分校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60" w:beforeAutospacing="1" w:after="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北京师范大学校长办公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spacing w:val="-4"/>
                <w:kern w:val="0"/>
                <w:sz w:val="28"/>
                <w:szCs w:val="28"/>
              </w:rPr>
              <w:t xml:space="preserve">                       </w:t>
            </w: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340" w:beforeAutospacing="1" w:afterAutospacing="1"/>
        <w:ind w:right="-512" w:hanging="0"/>
        <w:jc w:val="center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pacing w:val="-4"/>
          <w:kern w:val="0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spacing w:val="-4"/>
          <w:kern w:val="0"/>
          <w:szCs w:val="24"/>
        </w:rPr>
        <w:t>共印</w:t>
      </w:r>
      <w:r>
        <w:rPr>
          <w:rFonts w:eastAsia="宋体" w:cs="宋体" w:ascii="宋体" w:hAnsi="宋体"/>
          <w:spacing w:val="-4"/>
          <w:kern w:val="0"/>
          <w:szCs w:val="24"/>
        </w:rPr>
        <w:t>140</w:t>
      </w:r>
      <w:r>
        <w:rPr>
          <w:rFonts w:ascii="宋体" w:hAnsi="宋体" w:cs="宋体"/>
          <w:spacing w:val="-4"/>
          <w:kern w:val="0"/>
          <w:szCs w:val="24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119"/>
    <w:pPr>
      <w:widowControl w:val="false"/>
      <w:bidi w:val="0"/>
      <w:spacing w:lineRule="auto" w:line="36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e5119"/>
    <w:pPr>
      <w:keepNext w:val="true"/>
      <w:keepLines/>
      <w:spacing w:lineRule="auto" w:line="578" w:before="340" w:after="330"/>
      <w:outlineLvl w:val="0"/>
    </w:pPr>
    <w:rPr>
      <w:rFonts w:eastAsia="方正姚体"/>
      <w:b/>
      <w:bCs/>
      <w:color w:val="FF0000"/>
      <w:kern w:val="2"/>
      <w:sz w:val="72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e5119"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hAnsiTheme="majorHAnsi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e5119"/>
    <w:rPr>
      <w:rFonts w:eastAsia="方正姚体"/>
      <w:b/>
      <w:bCs/>
      <w:color w:val="FF0000"/>
      <w:kern w:val="2"/>
      <w:sz w:val="7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4e5119"/>
    <w:rPr>
      <w:rFonts w:ascii="Cambria" w:hAnsi="Cambria" w:eastAsia="宋体" w:cs="" w:asciiTheme="majorHAnsi" w:cstheme="majorBidi" w:hAnsiTheme="majorHAnsi"/>
      <w:bCs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9d7c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7caf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9d7caf"/>
    <w:rPr>
      <w:rFonts w:ascii="宋体" w:hAnsi="宋体" w:eastAsia="宋体" w:cs="宋体"/>
      <w:kern w:val="0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d7c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c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d7ca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9d7caf"/>
    <w:pPr>
      <w:widowControl/>
      <w:spacing w:lineRule="auto" w:line="240" w:beforeAutospacing="1" w:afterAutospacing="1"/>
    </w:pPr>
    <w:rPr>
      <w:rFonts w:ascii="宋体" w:hAnsi="宋体" w:eastAsia="宋体" w:cs="宋体"/>
      <w:kern w:val="0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d7caf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3:00Z</dcterms:created>
  <dc:creator>wuqiang</dc:creator>
  <dc:description/>
  <dc:language>en-US</dc:language>
  <cp:lastModifiedBy>wuqiang</cp:lastModifiedBy>
  <dcterms:modified xsi:type="dcterms:W3CDTF">2018-12-1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