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体质健康测试四年综合计分办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学生毕业时，无特殊原因，均须完成四次体测，《标准》测试的综合成绩达不到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50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分者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,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按结业或肄业</w:t>
      </w:r>
      <w:bookmarkStart w:id="0" w:name="_GoBack"/>
      <w:bookmarkEnd w:id="0"/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处理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bidi="ar-SA"/>
        </w:rPr>
        <w:t>一、综合成绩计算方式：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毕业学年（第四次）体测成绩占综合成绩的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50%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，前三学年体测成绩的平均得分占综合成绩的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50%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，计算公式如下：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[(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大一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+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大二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+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大三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)/3]*50%+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大四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*50%=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综合成绩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注：如成绩未满四次，需补全成绩才能得出最后毕业总分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bidi="ar-SA"/>
        </w:rPr>
        <w:t>二、关于免予体测的情况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 xml:space="preserve">1. 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递交免测申请，获准四年免予体测的同学，无需参加每年的体质测试。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 xml:space="preserve">2. 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递交免测申请，获准当前学年免予体测的同学，体测成绩除免体年份外，其他年份按上述成绩计算方式评定。如果大四免体，则成绩取前三年平均值。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 xml:space="preserve">3. 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递交免测申请但不符合免予体测情形的，或递交缓测申请获得通过的，需参加补测，补全当年度成绩。</w:t>
      </w:r>
    </w:p>
    <w:p>
      <w:pPr>
        <w:pStyle w:val="Normal"/>
        <w:numPr>
          <w:ilvl w:val="0"/>
          <w:numId w:val="1"/>
        </w:numPr>
        <w:ind w:firstLine="562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bidi="ar-SA"/>
        </w:rPr>
        <w:t>缺测</w:t>
      </w:r>
    </w:p>
    <w:p>
      <w:pPr>
        <w:pStyle w:val="Normal"/>
        <w:ind w:firstLine="48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大学四年共需要完成四次体测，个别年份无故缺测的，当年度成绩按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0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分计算，需补全成绩。</w:t>
      </w:r>
    </w:p>
    <w:p>
      <w:pPr>
        <w:pStyle w:val="Normal"/>
        <w:numPr>
          <w:ilvl w:val="0"/>
          <w:numId w:val="1"/>
        </w:numPr>
        <w:ind w:firstLine="562"/>
        <w:jc w:val="left"/>
        <w:rPr>
          <w:rFonts w:ascii="楷体" w:hAnsi="楷体" w:eastAsia="楷体" w:cs="楷体"/>
          <w:b/>
          <w:b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b/>
          <w:kern w:val="0"/>
          <w:sz w:val="28"/>
          <w:szCs w:val="28"/>
          <w:shd w:fill="FFFFFF" w:val="clear"/>
          <w:lang w:bidi="ar-SA"/>
        </w:rPr>
        <w:t>参加我校合作办学项目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因“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2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＋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2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项目”、“</w:t>
      </w:r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-SA"/>
        </w:rPr>
        <w:t>3+1</w:t>
      </w: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项目”等原因，部分年份不在校就读的同学，由院系出具符合事实的说明，经体育中心审核通过后，视同相应年份免予体测，按在校年份计算体测成绩（平均值）。</w:t>
      </w:r>
    </w:p>
    <w:p>
      <w:pPr>
        <w:pStyle w:val="Normal"/>
        <w:ind w:firstLine="560"/>
        <w:rPr>
          <w:rFonts w:ascii="楷体" w:hAnsi="楷体" w:eastAsia="楷体" w:cs="楷体"/>
          <w:kern w:val="0"/>
          <w:sz w:val="28"/>
          <w:szCs w:val="28"/>
          <w:shd w:fill="FFFFFF" w:val="clear"/>
          <w:lang w:bidi="ar-SA"/>
        </w:rPr>
      </w:pPr>
      <w:r>
        <w:rPr>
          <w:rFonts w:ascii="楷体" w:hAnsi="楷体" w:cs="楷体" w:eastAsia="楷体"/>
          <w:kern w:val="0"/>
          <w:sz w:val="28"/>
          <w:szCs w:val="28"/>
          <w:shd w:fill="FFFFFF" w:val="clear"/>
          <w:lang w:bidi="ar-SA"/>
        </w:rPr>
        <w:t>本办法由学校体育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9825e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825e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825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825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2:00Z</dcterms:created>
  <dc:creator>ZHANG-LL-J</dc:creator>
  <dc:description/>
  <dc:language>en-US</dc:language>
  <cp:lastModifiedBy>DELL</cp:lastModifiedBy>
  <dcterms:modified xsi:type="dcterms:W3CDTF">2020-12-2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