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0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</w:p>
    <w:p>
      <w:pPr>
        <w:pStyle w:val="Normal"/>
        <w:spacing w:lineRule="auto" w:line="300" w:before="78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级公费师范生教育硕士</w:t>
      </w:r>
    </w:p>
    <w:p>
      <w:pPr>
        <w:pStyle w:val="Normal"/>
        <w:spacing w:lineRule="auto" w:line="300" w:before="78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实践研究课程安排的说明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按照培养方案要求，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级公费师范毕业生教育硕士须在教育实践研究模块完成《实践案例研究》《教育观察反思》和《教学专题研究》三部分内容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具体要求如下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实践案例研究：学生依据自身教学或管理实践，按照培养方案要求撰写案例研究报告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育观察反思：进行课堂观察或教育活动观察，按照培养方案要求完成观察报告，并附相应的完整观察视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专题研究：结合本学科、本岗位的教育教学实践问题开展专题研究，形成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字的研究报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报告和视频学生须根据培养单位要求按时提交。在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年暑期上课期间，由培养单位安排导师组织学生分小组进行专题交流研讨，导师点评，评定成绩。成绩合格的，则记入学分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8"/>
        </w:rPr>
        <w:t>教务部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6:00Z</dcterms:created>
  <dc:creator>sunfq</dc:creator>
  <dc:description/>
  <cp:keywords/>
  <dc:language>en-US</dc:language>
  <cp:lastModifiedBy>tqj</cp:lastModifiedBy>
  <cp:lastPrinted>2016-04-21T11:14:00Z</cp:lastPrinted>
  <dcterms:modified xsi:type="dcterms:W3CDTF">2021-04-21T07:42:00Z</dcterms:modified>
  <cp:revision>46</cp:revision>
  <dc:subject/>
  <dc:title>附件5  </dc:title>
</cp:coreProperties>
</file>