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暑期教育硕士《英语》课程网络自学环节的学习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教育硕士《英语》课程采取混合式教学模式，要求学生在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  <w:lang w:eastAsia="zh-CN"/>
        </w:rPr>
        <w:t>到校面授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9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）前完成网络自学内容（网络自学及作业占综合成绩的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成绩构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《英语》课程综合成绩由网络自学及作业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  <w:lang w:eastAsia="zh-CN"/>
        </w:rPr>
        <w:t>课堂面授学习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（</w:t>
      </w:r>
      <w:r>
        <w:rPr>
          <w:rFonts w:eastAsia="仿宋_gb2312;Times New Roman" w:cs="Times New Roman" w:ascii="仿宋_gb2312;Times New Roman" w:hAnsi="仿宋_gb2312;Times New Roman"/>
          <w:sz w:val="32"/>
          <w:szCs w:val="32"/>
        </w:rPr>
        <w:t>30%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）、期末考试（</w:t>
      </w:r>
      <w:r>
        <w:rPr>
          <w:rFonts w:eastAsia="仿宋_gb2312;Times New Roman" w:cs="Times New Roman" w:ascii="仿宋_gb2312;Times New Roman" w:hAnsi="仿宋_gb2312;Times New Roman"/>
          <w:sz w:val="32"/>
          <w:szCs w:val="32"/>
        </w:rPr>
        <w:t>30%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）三部分构成。</w:t>
      </w:r>
    </w:p>
    <w:p>
      <w:pPr>
        <w:pStyle w:val="Normal"/>
        <w:widowControl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面授前的自学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平台登录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  <w:highlight w:val="yellow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登录学校信息门户（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http://one.bnu.edu.cn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建议使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IE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浏览器兼容模式），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用户名为学号，初始密码为身份证后六位数字。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无法登陆，请联系信息网络中心值班老师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选择左侧“常用应用”中“全部应用”，在新弹出窗口中选择“公共应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-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如平台使用有疑问可以点击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右上角“帮助中心”联系平台管理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习要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请自行购买本课程主教材《教育硕士英语教程》（杨凤珍主编，中国人民大学出版社，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配套教材《教育硕士英语课程建构—应用语言学视角》（林敦来主编，中国人民大学出版社，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，并仔细研读完成网络自学作业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bookmarkStart w:id="0" w:name="_Hlk44337757"/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网络自学环节</w:t>
      </w:r>
      <w:bookmarkEnd w:id="0"/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作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业一律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上提交，作业请务必在截止日期前提交，逾期将无法提交，每份作业仅限提交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次，请认真确认文档无误后再点击操作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3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作业需独立完成，经发现有剽窃等行为，将按研究生手册《北京师范大学学生违纪处分办法》处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Calibri" w:eastAsia="仿宋_gb2312;Times New Roman"/>
          <w:b/>
          <w:bCs/>
          <w:sz w:val="32"/>
          <w:szCs w:val="32"/>
        </w:rPr>
        <w:t>作业分值及时间要求表</w:t>
      </w:r>
    </w:p>
    <w:tbl>
      <w:tblPr>
        <w:tblW w:w="90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55"/>
        <w:gridCol w:w="2220"/>
        <w:gridCol w:w="2670"/>
      </w:tblGrid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分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开放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提交截止日期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词的构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根据语境猜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文本大意理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汉译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英译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摘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概要写作（第一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教务部</w:t>
      </w:r>
    </w:p>
    <w:p>
      <w:pPr>
        <w:pStyle w:val="Normal"/>
        <w:widowControl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</w:t>
      </w:r>
      <w:r>
        <w:rPr>
          <w:rFonts w:eastAsia="宋体" w:cs="华文仿宋" w:ascii="仿宋_gb2312;Times New Roman" w:hAnsi="仿宋_gb2312;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年</w:t>
      </w:r>
      <w:r>
        <w:rPr>
          <w:rFonts w:eastAsia="宋体" w:cs="华文仿宋" w:ascii="仿宋_gb2312;Times New Roman" w:hAnsi="仿宋_gb2312;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月</w:t>
      </w:r>
      <w:r>
        <w:rPr>
          <w:rFonts w:eastAsia="宋体" w:cs="华文仿宋" w:ascii="仿宋_gb2312;Times New Roman" w:hAnsi="仿宋_gb2312;Times New Roman"/>
          <w:color w:val="000000"/>
          <w:sz w:val="32"/>
          <w:szCs w:val="32"/>
          <w:lang w:val="en-US" w:eastAsia="zh-CN"/>
        </w:rPr>
        <w:t>18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仿宋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2:00Z</dcterms:created>
  <dc:creator>lenovo</dc:creator>
  <dc:description/>
  <dc:language>en-US</dc:language>
  <cp:lastModifiedBy>User</cp:lastModifiedBy>
  <dcterms:modified xsi:type="dcterms:W3CDTF">2021-06-18T07:3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6A3A0B9242DB813A160EE91FD6AE</vt:lpwstr>
  </property>
  <property fmtid="{D5CDD505-2E9C-101B-9397-08002B2CF9AE}" pid="3" name="KSOProductBuildVer">
    <vt:lpwstr>2052-11.1.0.10577</vt:lpwstr>
  </property>
</Properties>
</file>