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教育硕士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英语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课程面授前的学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硕士《英语》课程采取混合式教学模式，要求学生在到校面授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完成网络学习内容（网络学习及作业占综合成绩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学生到校后进行面授及考试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成绩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英语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综合成绩由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网络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作业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课堂面授学习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期末考试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三部分构成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面授前的自学说明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楷体" w:hAnsi="楷体" w:eastAsia="楷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（一）平台登录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登录学校信息门户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http://one.bnu.edu.cn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建议使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IE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浏览器兼容模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用户名为学号，初始密码为身份证后六位数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无法登陆，请联系信息网络中心值班老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选择左侧“常用应用”中“全部应用”，在新弹出窗口中选择“公共应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B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如平台使用有疑问可以点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右上角“帮助中心”联系平台管理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存在上网困难，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教务部培养办公室杨老师邮寄学习光盘，</w:t>
      </w:r>
      <w:r>
        <w:rPr>
          <w:rFonts w:ascii="仿宋_GB2312;仿宋" w:hAnsi="仿宋_GB2312;仿宋" w:eastAsia="仿宋_GB2312;仿宋"/>
          <w:sz w:val="32"/>
          <w:szCs w:val="32"/>
        </w:rPr>
        <w:t>收到光盘后根据光盘内容认真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楷体" w:hAnsi="楷体" w:eastAsia="楷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（二）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自行购买</w:t>
      </w:r>
      <w:r>
        <w:rPr>
          <w:rFonts w:ascii="仿宋_GB2312;仿宋" w:hAnsi="仿宋_GB2312;仿宋" w:eastAsia="仿宋_GB2312;仿宋"/>
          <w:sz w:val="32"/>
          <w:szCs w:val="32"/>
        </w:rPr>
        <w:t>本课程主教材《教育硕士英语教程》（杨凤珍主编，中国人民大学出版社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）、配套教材《教育硕士英语课程建构—应用语言学视角》（林敦来主编，中国人民大学出版社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，并仔细研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网络学习作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过网络学习的学生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作业一律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台上提交，作业请务必在截止日期前提交，逾期将无法提交，每份作业仅限提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，请认真确认文档无误后再点击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通过邮寄光盘学习的学生，请将作业通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邮寄至：北京市海淀区新街口外大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北京师范大学外国语言文学学院，林敦来收，邮编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87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作业邮寄时间以邮戳为准），逾期提交无效，到付拒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业需独立完成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剽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行为</w:t>
      </w:r>
      <w:r>
        <w:rPr>
          <w:rFonts w:ascii="仿宋_GB2312;仿宋" w:hAnsi="仿宋_GB2312;仿宋" w:eastAsia="仿宋_GB2312;仿宋"/>
          <w:sz w:val="32"/>
          <w:szCs w:val="32"/>
        </w:rPr>
        <w:t>，将按研究生手册《北京师范大学学生违纪处分办法》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作业分值及时间要求表</w:t>
      </w:r>
    </w:p>
    <w:tbl>
      <w:tblPr>
        <w:tblW w:w="90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55"/>
        <w:gridCol w:w="2220"/>
        <w:gridCol w:w="2670"/>
      </w:tblGrid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作业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分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作业开放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交截止日期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词的构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语境猜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本大意理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汉译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译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摘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概要写作（第一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教务部</w:t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2:00Z</dcterms:created>
  <dc:creator>lenovo</dc:creator>
  <dc:description/>
  <dc:language>en-US</dc:language>
  <cp:lastModifiedBy>User</cp:lastModifiedBy>
  <dcterms:modified xsi:type="dcterms:W3CDTF">2019-06-11T03:1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