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  <w:lang w:bidi="en-US"/>
        </w:rPr>
        <w:t>附件</w:t>
      </w:r>
      <w:r>
        <w:rPr>
          <w:rFonts w:cs="宋体;SimSun" w:ascii="ˎ̥;Times New Roman" w:hAnsi="ˎ̥;Times New Roman"/>
          <w:b/>
          <w:kern w:val="0"/>
          <w:sz w:val="28"/>
          <w:szCs w:val="28"/>
          <w:lang w:bidi="en-US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  <w:lang w:bidi="en-US"/>
        </w:rPr>
        <w:t>：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  <w:lang w:bidi="en-US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-2018</w:t>
      </w:r>
      <w:r>
        <w:rPr>
          <w:b/>
          <w:sz w:val="28"/>
          <w:szCs w:val="28"/>
        </w:rPr>
        <w:t>学年本科教学课程考核管理情况专家评价及建议汇总表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检查及反馈）</w:t>
      </w:r>
    </w:p>
    <w:tbl>
      <w:tblPr>
        <w:tblW w:w="13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985"/>
        <w:gridCol w:w="3771"/>
        <w:gridCol w:w="3770"/>
        <w:gridCol w:w="3171"/>
      </w:tblGrid>
      <w:tr>
        <w:trPr>
          <w:tblHeader w:val="true"/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学部院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突出的优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主要意见与建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对上一轮检查发现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问题的改进情况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评语中肯完整；管理规范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存档材料纸质化与电子版同步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逐一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平时成绩考查方式多样化，材料齐全，打分依据详尽；档案管理规范，名录清晰，按顺序摆放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涂改需教师签名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大题分数汇总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水平有很大提升，管理规范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；管理有特色，管理人员负责；教师重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作业管理上设计一个统一的表格，打分用笔，签名规范化；改动过的数一定要签字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已经一一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档案装订规范；院系重视，书记亲自参加；考试方式符合哲学学科特点，论文居多，注重考查学生的思辨能力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外请教师的管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所改进，但仍有个别教师在试卷上无任何痕迹，无打分，但在题目上有分数，缺乏打分依据；分数普遍较高，分差小，分布在高分段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工商管理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规范，比前一年好，领导重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课程加强平时成绩考核形式的多样化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很大进步，继续努力。</w:t>
            </w:r>
          </w:p>
        </w:tc>
      </w:tr>
      <w:tr>
        <w:trPr>
          <w:trHeight w:val="1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重视，教务员工作认真负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齐全，教师重视课程考核，档案齐全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上的考试卷分数与实际分数有些出入，需改进后一致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轮检查问题已有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管理规范，档案材料齐全，各种材料装订整齐，多年来一直坚持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个别项未签字，需要补签，分数登录不规范，如字迹潦草，涂改不签字，有多处涂改液痕迹，同一教师签名字体不一致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很重视，教务人员工作认真，试卷管理规范，有的课程平时成绩形式多样，有利于提高学生的综合能力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试卷成绩单格式不规范；个别课程平时作业与期末考查论文应分别标明，待改进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轮存在的问题有改进，望继续努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运动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材料基本齐全，管理比较规范，突出优点，每位主讲教师都有教学大纲和教学进度表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试卷修改分数不签名、成绩单的打印错误、部分课程没有提供试卷样卷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审批程序缺少，没有主管领导签字审批，卷面问题较多如题号错误分值有误，档案材料缺项没有作业样本，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学生试卷，有的考试没有提供标准参考答案，考场记录不准确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审批与档案管理做得好；目录清晰，文件归档齐全；教务员做了大量细微和繁琐的工作；院领导重视本科教学课程考核管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构成和登录方面还存在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平时成绩，但无详细登录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平时成绩登录，但看不出平时成绩构成形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别老师课程平时成绩全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课程无平时成绩记录册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平时作业无批改痕迹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上一轮检查发现的问题有很大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文化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材料齐全，管理规范；不少老师平时成绩的构成形式丰富多样，记录详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明确平时成绩的构成比例和计算方式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大部分教师改进明显，望继续努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重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员认真负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五年来的试卷进行详细的自查，发现问题及时改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齐全、规范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把档案装订成册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别老师成绩有涂改现象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轮检查突出的问题有明显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学院公共外语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齐全，归档规范，所有门次的归档顺序一致。做了自查、互查、助教和教务抽查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的平时作业要包含不同层次学生的作业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所改进，全部门次的归档顺序一致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重视学生课程考核管理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员对工作认真负责，能及时纠正出现的问题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分要签字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袋信息（如年级、专业等信息）要填全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上一轮的问题有很大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档案材料管理规范，材料齐备，大多数老师工作认真，尤其是考试成绩分析报告详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材料需按顺序排列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审核需补盖学院章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老师有平时成绩记录，但构成形式不详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重视，教务员工作认真负责，存档材料齐全，学院注重学生平时成绩的考查，试卷审批与档案管理规范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课程的平时作业需注明成绩构成的明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课程仍存在平时成绩构成形式不详的问题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的情况反映物理学系教师工作普遍极其认真，严谨，试题科学性强，考试区分度强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应统一使用学校提供的卷头，不要单独设计卷头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装订情况有所改进。</w:t>
            </w:r>
          </w:p>
        </w:tc>
      </w:tr>
      <w:tr>
        <w:trPr>
          <w:trHeight w:val="5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归档规范、齐全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试卷批改需进一步规范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上一轮问题有所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材料齐全，注重平时考核的多样性，成绩分布基本合理，试卷质量符合教学大纲要求，具有综合性和灵活性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试卷批改题头没注明分数；作业批改不规范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轮发现问题：个别老师存档材料不全的问题已经得到了明显的改进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高度重视本科教学课程考核管理工作，教务人员对待教学档案工作认真细致，管理规范，归档材料齐全。注重平时成绩考核，学生成绩分布合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管理档案齐全，档案完整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作需要细化，将各项评价指标落在实处，针对评价指标进一步落实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改进，仍有提升空间，需进一步加强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平时考核，考核形式多样。实验课的平时成绩注重安全意识和技术规范；期末考试分数登录详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作业要有批改痕迹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规范，归档材料完整，平时成绩构成合理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平时作业电子版的归档管理与评阅规范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所改进。</w:t>
            </w:r>
          </w:p>
        </w:tc>
      </w:tr>
      <w:tr>
        <w:trPr>
          <w:trHeight w:val="15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良好，学院重视，档案材料齐全；学院有统一的平时成绩记分册及详细要求；不少老师平时成绩形式多样，构成详细；学生参加考试签到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别课程需要明确考试或考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别课程平时作业样本不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别课程期末论文装订有误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情况非常好，学院建立了平时成绩计分的统一模板。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好，能依据专业特点配有光盘存档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化管理措施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瀚德学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管理规范，材料完整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可以更条理些；个别老师无评分标准，平时成绩构成不详，有用铅笔批卷的情况，有修改成绩未签名的现象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签名盖章有改进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jc w:val="center"/>
      <w:outlineLvl w:val="2"/>
    </w:pPr>
    <w:rPr>
      <w:rFonts w:ascii="Calibri" w:hAnsi="Calibri" w:eastAsia="黑体;SimHe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编号"/>
    <w:basedOn w:val="Normal"/>
    <w:qFormat/>
    <w:pPr>
      <w:widowControl/>
      <w:spacing w:before="100" w:after="100"/>
      <w:ind w:firstLine="200"/>
      <w:jc w:val="center"/>
    </w:pPr>
    <w:rPr>
      <w:rFonts w:ascii="宋体;SimSun" w:hAnsi="宋体;SimSun" w:eastAsia="楷体_GB2312;楷体" w:cs="宋体;SimSun"/>
      <w:bCs/>
      <w:color w:val="000000"/>
      <w:kern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6:00Z</dcterms:created>
  <dc:creator>BNU</dc:creator>
  <dc:description/>
  <cp:keywords/>
  <dc:language>en-US</dc:language>
  <cp:lastModifiedBy>wuqiang</cp:lastModifiedBy>
  <cp:lastPrinted>2019-03-26T16:53:00Z</cp:lastPrinted>
  <dcterms:modified xsi:type="dcterms:W3CDTF">2019-04-03T06:56:00Z</dcterms:modified>
  <cp:revision>9</cp:revision>
  <dc:subject/>
  <dc:title>北京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