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表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微软雅黑" w:eastAsia="黑体;SimHei"/>
          <w:b/>
          <w:color w:val="000000"/>
          <w:sz w:val="30"/>
          <w:szCs w:val="30"/>
        </w:rPr>
        <w:t xml:space="preserve">：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北京师范大学本科生毕业论文（设计）管理专项检查评价表</w:t>
      </w:r>
    </w:p>
    <w:tbl>
      <w:tblPr>
        <w:tblW w:w="105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7"/>
        <w:gridCol w:w="218"/>
        <w:gridCol w:w="518"/>
        <w:gridCol w:w="927"/>
        <w:gridCol w:w="1391"/>
        <w:gridCol w:w="641"/>
        <w:gridCol w:w="1241"/>
        <w:gridCol w:w="900"/>
        <w:gridCol w:w="791"/>
        <w:gridCol w:w="627"/>
        <w:gridCol w:w="614"/>
        <w:gridCol w:w="572"/>
        <w:gridCol w:w="546"/>
        <w:gridCol w:w="627"/>
      </w:tblGrid>
      <w:tr>
        <w:trPr>
          <w:trHeight w:val="533" w:hRule="atLeast"/>
        </w:trPr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部院系名称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专业（班级）名称</w:t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学生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学生学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论文题目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指导教师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指导次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分类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序号</w:t>
            </w:r>
          </w:p>
        </w:tc>
        <w:tc>
          <w:tcPr>
            <w:tcW w:w="6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评  价  观  测  点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较好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一般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较差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差</w:t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院系管理</w:t>
            </w:r>
          </w:p>
        </w:tc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管理组织机构健全，分工到位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制订“毕业论文工作细则”“查重管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lang w:bidi="zh-CN"/>
              </w:rPr>
              <w:t>细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”，可操作性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3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部院系毕业论文“整体工作档案”齐全、规范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4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生“毕业论文相关材料”齐全、按要求装订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教师指导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题；两人同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题，有部院系审批程序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开题报告中各栏目的填写规范，部院系意见明确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开题报告中教师指导意见及建议全面、指导性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指导记录册填写内容详实，指导性强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答辩过程记录及评语清晰、规范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毕业论文评定表填写完整、规范。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7" w:hanging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优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96" w:hanging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中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较差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差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377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均为“好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为“好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且无“较差”“差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“较好”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且无“差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“较差”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“差”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1198" w:hRule="atLeast"/>
        </w:trPr>
        <w:tc>
          <w:tcPr>
            <w:tcW w:w="105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专家评语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5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改进建议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家签名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80"/>
        <w:ind w:right="840" w:firstLine="541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280"/>
        <w:ind w:right="840" w:firstLine="5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北京师范大学教务部制表</w:t>
      </w:r>
      <w:r>
        <w:br w:type="page"/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综合评价结果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32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1"/>
        <w:gridCol w:w="1160"/>
        <w:gridCol w:w="1418"/>
        <w:gridCol w:w="1418"/>
        <w:gridCol w:w="1541"/>
        <w:gridCol w:w="1554"/>
      </w:tblGrid>
      <w:tr>
        <w:trPr>
          <w:trHeight w:val="666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部院系名称</w:t>
            </w:r>
          </w:p>
        </w:tc>
        <w:tc>
          <w:tcPr>
            <w:tcW w:w="2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专业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班级数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bCs/>
                <w:color w:val="000000"/>
                <w:sz w:val="24"/>
              </w:rPr>
            </w:pPr>
            <w:r>
              <w:rPr>
                <w:rFonts w:eastAsia="黑体;SimHei" w:cs="微软雅黑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毕业论文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题目总数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检查题目总数</w:t>
            </w:r>
          </w:p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占总数百分比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综合评价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结果统计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较差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619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占百分比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9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最突出的优点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9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上一轮检查中发现的问题及改进情况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最需要改进的问题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是否推荐为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毕业论文管理工作先进单位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757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理由如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5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家组长签名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300"/>
        <w:ind w:firstLine="52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00"/>
        <w:ind w:firstLine="52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00"/>
        <w:ind w:right="360" w:hanging="0"/>
        <w:jc w:val="right"/>
        <w:rPr/>
      </w:pPr>
      <w:r>
        <w:rPr>
          <w:color w:val="000000"/>
          <w:sz w:val="24"/>
        </w:rPr>
        <w:t>北京师范大学教务部制表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：                  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问题及优秀案例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color w:val="000000"/>
          <w:sz w:val="24"/>
        </w:rPr>
        <w:t>部院系：</w:t>
      </w:r>
      <w:r>
        <w:rPr>
          <w:rFonts w:ascii="黑体;SimHei" w:hAnsi="黑体;SimHei" w:eastAsia="黑体;SimHei"/>
          <w:bCs/>
          <w:color w:val="000000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</w:rPr>
        <w:t>抽查开题报告与论文份数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一、存在问题汇总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40"/>
        <w:gridCol w:w="1159"/>
        <w:gridCol w:w="1528"/>
        <w:gridCol w:w="3000"/>
        <w:gridCol w:w="1293"/>
        <w:gridCol w:w="2073"/>
      </w:tblGrid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存在问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场修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改进建议</w:t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二、优秀案例推荐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29"/>
        <w:gridCol w:w="1268"/>
        <w:gridCol w:w="1650"/>
        <w:gridCol w:w="1200"/>
        <w:gridCol w:w="4473"/>
      </w:tblGrid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师姓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突出优点</w:t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专家组长签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ind w:firstLine="6480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北京师范大学教务部制表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kern w:val="0"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cs="Arial"/>
      <w:b/>
      <w:sz w:val="32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11:00Z</dcterms:created>
  <dc:creator>BNU</dc:creator>
  <dc:description/>
  <cp:keywords/>
  <dc:language>en-US</dc:language>
  <cp:lastModifiedBy>wuqiang</cp:lastModifiedBy>
  <cp:lastPrinted>2019-10-25T10:51:00Z</cp:lastPrinted>
  <dcterms:modified xsi:type="dcterms:W3CDTF">2019-10-30T02:48:00Z</dcterms:modified>
  <cp:revision>2</cp:revision>
  <dc:subject/>
  <dc:title>09届本科毕业论文（设计）中期检查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