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</w:t>
      </w:r>
      <w:r>
        <w:rPr>
          <w:rFonts w:cs="宋体;SimSun" w:ascii="宋体;SimSun" w:hAnsi="宋体;SimSun"/>
          <w:b/>
          <w:sz w:val="32"/>
          <w:szCs w:val="32"/>
        </w:rPr>
        <w:t>_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年度国家公派项目（本科生类）培养单位推荐人选一览表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2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选类别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 xml:space="preserve">本科插班生 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 xml:space="preserve">应届本科毕业生申请出国攻读硕士学位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负责人签字：             日期：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9018270" cy="361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231"/>
                              <w:gridCol w:w="1054"/>
                              <w:gridCol w:w="1236"/>
                              <w:gridCol w:w="1334"/>
                              <w:gridCol w:w="992"/>
                              <w:gridCol w:w="1276"/>
                              <w:gridCol w:w="992"/>
                              <w:gridCol w:w="1559"/>
                              <w:gridCol w:w="1250"/>
                              <w:gridCol w:w="1232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现就读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均分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GP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在校身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拟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拟留学院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划留学期限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邀请信是否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284.6pt;mso-wrap-distance-left:9pt;mso-wrap-distance-right:9pt;mso-wrap-distance-top:0pt;mso-wrap-distance-bottom:0pt;margin-top:6.9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231"/>
                        <w:gridCol w:w="1054"/>
                        <w:gridCol w:w="1236"/>
                        <w:gridCol w:w="1334"/>
                        <w:gridCol w:w="992"/>
                        <w:gridCol w:w="1276"/>
                        <w:gridCol w:w="992"/>
                        <w:gridCol w:w="1559"/>
                        <w:gridCol w:w="1250"/>
                        <w:gridCol w:w="1232"/>
                        <w:gridCol w:w="1406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就读专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均分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GP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校身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留学院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划留学期限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邀请信是否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由申请人所在培养单位填写，打印纸质版并签字盖章后递交至主楼</w:t>
      </w:r>
      <w:r>
        <w:rPr/>
        <w:t>A</w:t>
      </w:r>
      <w:r>
        <w:rPr/>
        <w:t>209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>推荐人选类别</w:t>
      </w:r>
      <w:r>
        <w:rPr>
          <w:sz w:val="21"/>
          <w:szCs w:val="24"/>
        </w:rPr>
        <w:t>请在</w:t>
      </w:r>
      <w:r>
        <w:rPr>
          <w:sz w:val="21"/>
          <w:szCs w:val="24"/>
        </w:rPr>
        <w:t>[  ]</w:t>
      </w:r>
      <w:r>
        <w:rPr>
          <w:sz w:val="21"/>
          <w:szCs w:val="24"/>
        </w:rPr>
        <w:t>内划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3:00Z</dcterms:created>
  <dc:creator>chengxuezhu</dc:creator>
  <dc:description/>
  <cp:keywords/>
  <dc:language>en-US</dc:language>
  <cp:lastModifiedBy>Yujing</cp:lastModifiedBy>
  <cp:lastPrinted>2009-03-25T15:33:00Z</cp:lastPrinted>
  <dcterms:modified xsi:type="dcterms:W3CDTF">2020-09-16T08:18:00Z</dcterms:modified>
  <cp:revision>64</cp:revision>
  <dc:subject/>
  <dc:title>北京师范大学“国家公派留学研究生项目”申请人一览表</dc:title>
</cp:coreProperties>
</file>