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ascii="Arial" w:hAnsi="Arial" w:cs="Arial"/>
          <w:kern w:val="0"/>
          <w:sz w:val="24"/>
          <w:szCs w:val="18"/>
        </w:rPr>
        <w:t>附件</w:t>
      </w:r>
      <w:r>
        <w:rPr>
          <w:rFonts w:cs="Arial" w:ascii="Arial" w:hAnsi="Arial"/>
          <w:kern w:val="0"/>
          <w:sz w:val="24"/>
          <w:szCs w:val="18"/>
        </w:rPr>
        <w:t>2</w:t>
      </w:r>
      <w:r>
        <w:rPr>
          <w:rFonts w:ascii="Arial" w:hAnsi="Arial" w:cs="Arial"/>
          <w:kern w:val="0"/>
          <w:sz w:val="24"/>
          <w:szCs w:val="18"/>
        </w:rPr>
        <w:t>：</w:t>
      </w:r>
    </w:p>
    <w:p>
      <w:pPr>
        <w:pStyle w:val="Normal"/>
        <w:widowControl/>
        <w:jc w:val="center"/>
        <w:rPr>
          <w:rFonts w:ascii="方正小标宋" w:hAnsi="方正小标宋" w:eastAsia="方正小标宋" w:cs="方正小标宋"/>
          <w:b/>
          <w:b/>
          <w:bCs/>
          <w:kern w:val="2"/>
          <w:sz w:val="36"/>
          <w:szCs w:val="36"/>
        </w:rPr>
      </w:pPr>
      <w:r>
        <w:rPr>
          <w:rFonts w:eastAsia="方正小标宋" w:cs="方正小标宋" w:ascii="方正小标宋" w:hAnsi="方正小标宋"/>
          <w:b/>
          <w:bCs/>
          <w:kern w:val="2"/>
          <w:sz w:val="36"/>
          <w:szCs w:val="36"/>
        </w:rPr>
        <w:t>2019</w:t>
      </w:r>
      <w:r>
        <w:rPr>
          <w:rFonts w:ascii="方正小标宋" w:hAnsi="方正小标宋" w:cs="方正小标宋" w:eastAsia="方正小标宋"/>
          <w:b/>
          <w:bCs/>
          <w:kern w:val="2"/>
          <w:sz w:val="36"/>
          <w:szCs w:val="36"/>
        </w:rPr>
        <w:t>～</w:t>
      </w:r>
      <w:r>
        <w:rPr>
          <w:rFonts w:eastAsia="方正小标宋" w:cs="方正小标宋" w:ascii="方正小标宋" w:hAnsi="方正小标宋"/>
          <w:b/>
          <w:bCs/>
          <w:kern w:val="2"/>
          <w:sz w:val="36"/>
          <w:szCs w:val="36"/>
        </w:rPr>
        <w:t>2020</w:t>
      </w:r>
      <w:r>
        <w:rPr>
          <w:rFonts w:ascii="方正小标宋" w:hAnsi="方正小标宋" w:cs="方正小标宋" w:eastAsia="方正小标宋"/>
          <w:b/>
          <w:bCs/>
          <w:kern w:val="2"/>
          <w:sz w:val="36"/>
          <w:szCs w:val="36"/>
        </w:rPr>
        <w:t>学年秋季学期编排课表的实施办法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了维护教学秩序，统一管理和使用全校教学空间，合理利用现有教学资源编排全校各教学单位的课表，避免教学活动中发生时间和场地方面的冲突，保障课表编排工作的科学化、制度化、信息化和人性化，根据《北京师范大学关于编排课表的规定（试行）》，特制定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学年秋季学期编排课表的实施办法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 w:before="156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编排课表的实施办法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编排课表时，要考虑有利于提高教学质量、有利于学生的学习发展、有利于任课教师的授课，并根据教室、实验室、体育场馆等场地和设备的资源条件情况，统筹调度，合理安排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教务部根据校历，确定本学期的排课日程安排，并通知各教学主管部门，统一采集排课数据，编排课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编排课表时，凡在规定的时间内提交课表编排数据的，按照本办法的第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条至第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条的规定执行；凡不按照规定的时间提交课表编排数据的，按照提交数据的时间先后顺序编排课表，即优先编排较早提交数据的单位的课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编排课表时，教务部工作人员以《北京师范大学课表编排系统》人工排课为主，以智能排课为辅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由于学校公共教学资源有限，编排课表时，将根据各办学层次的相关规定，本科生、单独开班的留学生及研究生上课人数低于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人的课程、夜大学生上课人数低于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人的课程，由各教学单位自行解决上课地点，不占用学校公共教室资源（本科生、研究生上课人数在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～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人的课程，在公共教学场地满足的情况下可以考虑安排）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编排课表时，优先编排全日制在校生（本科生、研究生、留学生）的课表，其次安排夜大生课表。具体安排如下：首先编排公共必修课，其次编排专业必修课，第三编排专业限选课，第四编排专业任选课，第五编排公共选修课，第六编排辅修课表，第七编排夜大生课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当课表编排出现冲突时，由教务部与教学主管部门协商解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原则上，本科生、研究生、留学生的必修课程及选修课程，不安排在晚间及周末上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编排课表时，如果两门课（或多门课）的任课教师在上课时间安排上出现冲突，由教师所在的教学单位决定优先编排哪一门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编排课表时，如果由于两门课（或多门课）都要求安排在同一教室而出现教室冲突的，按照充分利用资源的原则，优先安排上课人数与教室座位数最接近的课程；如果两门课（或多门课）的上课人数相同，优先安排前后两节课在相同教学楼或邻近教学楼的课程；如果还不能解决的，由计算机自动随机安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编排课表时，为了避免人员在校园内大量流动，优先保证学生在前后两大节之间不变更教室或教学楼，其次保证教师在前后两大节之间不变更教室或教学楼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编排课表时，采取平均分配的原则安排专业基础课，但原则上在一天内不能超过二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编排课表时，基于目前我校的教学资源状况，为了充分利用资源，更为了提高教学效果、保证教学质量，课程以两节为一单元，原则上不安排三节连上或者四节连上的课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有特殊任职和特殊要求的任课教师（只限于正、副校长、正、副党委书记、院士、国家领导人等）可以按照其要求特殊安排。其他任课教师如果没有特殊的原因，一般不考虑其特殊要求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肢体有残障或有严重疾病的老师，按具体情况合理安排在适宜的时间和地点授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住在校内和校外的教师同等对待。有特殊原因需要特殊对待的，须经学校人事部门核实并批准。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 w:before="156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编排课表的注意事项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编排课表以各开课单位网上提交的通过审核的教学任务信息为准。课表一旦编排完毕，原则上不允许再作调整，特殊需要调整的，请填写《北京师范大学课程调整申请表》，经开课单位、教学主管部门审批同意后报教务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了保证编排课表的准确性，各教学主管部门及开课单位请严格履行网上填报及审批手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关于上课人数，如果是新生上课人数不能确定的，应该按照招生计划提前预计近似人数作为上课人数；如果是选修课应该由任课教师提出选课人数上限；如果是必修课作为其它专业选修课的视为合班上课，也应由任课教师提出选课人数上限；如果是实验分组等情况视为分班上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根据各门课程的性质和特征安排课程的授课时间和顺序，不同性质的课程可交叉排课，有利于调整脑力活动，提高学习效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特殊时间段不能排课的，需要提前与相关部门（相关教学单位、学校办公室、研工部、学工部、团委等）联系并确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编排课表时，首先满足特殊人群的排课要求，出现时间或地点的冲突时，需要先提出若干解决方案，然后与教学主管部门或教师本人联系后协商解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为了提高教学效果、保证教学质量，各门课程均采取两节连排的形式，在编排课表时要注意原则性和灵活性相结合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编排全校公共课程时，教务部参照学校各教学单位主管部门的意见编排。但各教学主管部门在编排全校公共课程时，一定要照顾专业课的安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全校公共选修课可以安排在晚上或者周六、周日，尤其需要注意校际选修课的起止周、上课时间和地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实习、实验、社会调查等教学环节视为课程，教学单位须在教务网络管理系统中填报教学任务并完成审批流程，由教务部统一编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辅修课表只能排在晚上或者周六、周日，注意避免任课教师的冲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各部、院、系、所在晚间或者双休日安排夜大学课程，注意避免任课教师的冲突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 w:before="156" w:after="0"/>
        <w:ind w:firstLine="560"/>
        <w:rPr>
          <w:rFonts w:ascii="仿宋" w:hAnsi="仿宋" w:eastAsia="仿宋" w:cs="Times New Roman"/>
          <w:color w:val="767171" w:themeColor="background2" w:themeShade="80"/>
          <w:sz w:val="28"/>
        </w:rPr>
      </w:pPr>
      <w:r>
        <w:rPr>
          <w:rFonts w:eastAsia="仿宋" w:cs="Times New Roman" w:ascii="仿宋" w:hAnsi="仿宋"/>
          <w:color w:val="767171" w:themeColor="background2" w:themeShade="80"/>
          <w:sz w:val="28"/>
        </w:rPr>
      </w:r>
    </w:p>
    <w:p>
      <w:pPr>
        <w:pStyle w:val="Normal"/>
        <w:snapToGrid w:val="false"/>
        <w:spacing w:lineRule="exact" w:line="520" w:before="156" w:after="0"/>
        <w:ind w:firstLine="560"/>
        <w:rPr>
          <w:rFonts w:ascii="仿宋" w:hAnsi="仿宋" w:eastAsia="仿宋" w:cs="Times New Roman"/>
          <w:color w:val="767171" w:themeColor="background2" w:themeShade="80"/>
          <w:sz w:val="28"/>
        </w:rPr>
      </w:pPr>
      <w:r>
        <w:rPr>
          <w:rFonts w:eastAsia="仿宋" w:cs="Times New Roman" w:ascii="仿宋" w:hAnsi="仿宋"/>
          <w:color w:val="767171" w:themeColor="background2" w:themeShade="80"/>
          <w:sz w:val="28"/>
        </w:rPr>
      </w:r>
    </w:p>
    <w:p>
      <w:pPr>
        <w:pStyle w:val="Normal"/>
        <w:snapToGrid w:val="false"/>
        <w:spacing w:lineRule="exact" w:line="520" w:before="156" w:after="0"/>
        <w:ind w:firstLine="560"/>
        <w:rPr>
          <w:rFonts w:ascii="仿宋" w:hAnsi="仿宋" w:eastAsia="仿宋" w:cs="Times New Roman"/>
          <w:color w:val="767171" w:themeColor="background2" w:themeShade="80"/>
          <w:sz w:val="28"/>
        </w:rPr>
      </w:pPr>
      <w:r>
        <w:rPr>
          <w:rFonts w:eastAsia="仿宋" w:cs="Times New Roman" w:ascii="仿宋" w:hAnsi="仿宋"/>
          <w:color w:val="767171" w:themeColor="background2" w:themeShade="80"/>
          <w:sz w:val="28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767171" w:themeColor="background2" w:themeShade="80"/>
          <w:sz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方正小标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6340506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2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82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383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c9383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c938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c9383d"/>
    <w:pPr>
      <w:ind w:firstLine="420"/>
    </w:pPr>
    <w:rPr>
      <w:rFonts w:ascii="宋体" w:hAnsi="宋体" w:eastAsia="宋体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0</Words>
  <Characters>1771</Characters>
  <CharactersWithSpaces>2077</CharactersWithSpaces>
  <Paragraphs>4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7:00Z</dcterms:created>
  <dc:creator>张晓辉</dc:creator>
  <dc:description/>
  <dc:language>en-US</dc:language>
  <cp:lastModifiedBy>张晓辉</cp:lastModifiedBy>
  <dcterms:modified xsi:type="dcterms:W3CDTF">2019-05-13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