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 w:asciiTheme="minorEastAsia" w:hAnsiTheme="minorEastAsia"/>
          <w:b/>
          <w:b/>
          <w:bCs/>
          <w:kern w:val="0"/>
          <w:sz w:val="28"/>
          <w:szCs w:val="32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28"/>
          <w:szCs w:val="32"/>
        </w:rPr>
        <w:t>附件</w:t>
      </w:r>
      <w:r>
        <w:rPr>
          <w:rFonts w:cs="宋体" w:ascii="宋体" w:hAnsi="宋体" w:asciiTheme="minorEastAsia" w:hAnsiTheme="minorEastAsia"/>
          <w:b/>
          <w:bCs/>
          <w:kern w:val="0"/>
          <w:sz w:val="28"/>
          <w:szCs w:val="32"/>
        </w:rPr>
        <w:t>4</w:t>
      </w:r>
      <w:r>
        <w:rPr>
          <w:rFonts w:ascii="宋体" w:hAnsi="宋体" w:cs="宋体" w:asciiTheme="minorEastAsia" w:hAnsiTheme="minorEastAsia"/>
          <w:b/>
          <w:bCs/>
          <w:kern w:val="0"/>
          <w:sz w:val="28"/>
          <w:szCs w:val="32"/>
        </w:rPr>
        <w:t>：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北京市高等学校教学名师奖现场授课评价指标（专家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5"/>
        <w:gridCol w:w="6291"/>
        <w:gridCol w:w="682"/>
        <w:gridCol w:w="734"/>
      </w:tblGrid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测 要 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演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示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教学内容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  <w:t>27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科学性强，理论联系实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学术性强，渗透专业思想，教学内容能承前启后，循序渐进，重点突出，逻辑性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启发性强，符合学生认知规律，注重培养能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思想性强，引导学生树立专业意识、正确的世界观和价值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  <w:p>
            <w:pPr>
              <w:pStyle w:val="Normal"/>
              <w:widowControl w:val="false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、教学设计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  <w:t>28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活动多样灵活，教与学活动有机结合，突出学生的主体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用多种教学策略，能有效地调动学生的学习积极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练、恰当地运用多媒体教学手段，有效提高教学质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课堂提问能启发学生思考，与学生有效交流与沟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、教学语言与教态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着装整洁得体，教态自然大方，亲和力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讲课，语言清晰生动，表达能力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态度积极、向上，具有较强的感染力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、板书（传统板书或电子板书）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板书设计合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字规范、图表清晰，美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体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印象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理念先进，注重学生的全面发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风格突出，感染力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55" w:leader="none"/>
              </w:tabs>
              <w:ind w:left="2625" w:hanging="263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尊重学生，注重教书育人，学生评估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55" w:leader="none"/>
              </w:tabs>
              <w:ind w:left="2625" w:hanging="2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课堂设计规范，效果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分合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特殊的课程可由评审小组协商调整。不在此表分项打分，直接在打分表中打总得分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d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e5119"/>
    <w:pPr>
      <w:keepNext w:val="true"/>
      <w:keepLines/>
      <w:spacing w:lineRule="auto" w:line="578" w:before="340" w:after="330"/>
      <w:outlineLvl w:val="0"/>
    </w:pPr>
    <w:rPr>
      <w:rFonts w:eastAsia="方正姚体"/>
      <w:b/>
      <w:bCs/>
      <w:color w:val="FF0000"/>
      <w:kern w:val="2"/>
      <w:sz w:val="72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e5119"/>
    <w:pPr>
      <w:keepNext w:val="true"/>
      <w:keepLines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hAnsiTheme="majorHAnsi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e5119"/>
    <w:rPr>
      <w:rFonts w:eastAsia="方正姚体"/>
      <w:b/>
      <w:bCs/>
      <w:color w:val="FF0000"/>
      <w:kern w:val="2"/>
      <w:sz w:val="7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4e5119"/>
    <w:rPr>
      <w:rFonts w:ascii="Cambria" w:hAnsi="Cambria" w:eastAsia="宋体" w:cs="" w:asciiTheme="majorHAnsi" w:cstheme="majorBidi" w:hAnsiTheme="majorHAnsi"/>
      <w:bCs/>
      <w:sz w:val="28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475d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5d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5d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5d6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8:00Z</dcterms:created>
  <dc:creator>wuqiang</dc:creator>
  <dc:description/>
  <dc:language>en-US</dc:language>
  <cp:lastModifiedBy>wuqiang</cp:lastModifiedBy>
  <cp:lastPrinted>2018-06-04T07:18:00Z</cp:lastPrinted>
  <dcterms:modified xsi:type="dcterms:W3CDTF">2018-06-04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