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北京师范大学英语演讲比赛规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  <w:t>为了确保本次比赛公平、公正地顺利进行，现将一些规定事项说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sz w:val="24"/>
              </w:rPr>
              <w:t>请参赛选手务必在比赛前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到候赛地点（</w:t>
            </w:r>
            <w:r>
              <w:rPr>
                <w:b/>
                <w:sz w:val="24"/>
              </w:rPr>
              <w:t>后主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）签到，并抽取出场顺序。未能按抽签要求到场的选手，视为弃权；比赛开始迟到十分钟以上的选手亦视为弃权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4"/>
        </w:rPr>
        <w:t>一、演讲比赛环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比赛分为定题演讲、即兴演讲和现场问答三部分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定题演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Prepared Speech) 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演讲主题见比赛通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每位选手围绕主题自定小标题、内容，进行</w:t>
      </w:r>
      <w:r>
        <w:rPr>
          <w:b/>
          <w:sz w:val="24"/>
        </w:rPr>
        <w:t>3</w:t>
      </w:r>
      <w:r>
        <w:rPr>
          <w:b/>
          <w:sz w:val="24"/>
        </w:rPr>
        <w:t>分钟</w:t>
      </w:r>
      <w:r>
        <w:rPr>
          <w:sz w:val="24"/>
        </w:rPr>
        <w:t>的英语脱稿演讲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评委将从演讲内容、主题思想、演说效果、语音语调、语言流畅性、词汇和语法以及台风仪表等方面进行评判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即兴演讲（</w:t>
      </w:r>
      <w:r>
        <w:rPr>
          <w:b/>
          <w:sz w:val="24"/>
        </w:rPr>
        <w:t>Impromptu Speech</w:t>
      </w:r>
      <w:r>
        <w:rPr>
          <w:b/>
          <w:sz w:val="24"/>
        </w:rPr>
        <w:t>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赛题保密，选手在定题演讲结束后抽题，准备</w:t>
      </w:r>
      <w:r>
        <w:rPr>
          <w:sz w:val="24"/>
        </w:rPr>
        <w:t>1</w:t>
      </w:r>
      <w:r>
        <w:rPr>
          <w:sz w:val="24"/>
        </w:rPr>
        <w:t>分钟，即兴演讲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委将从内容、方式、语言三个方面进行评判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现场问答（</w:t>
      </w:r>
      <w:r>
        <w:rPr>
          <w:b/>
          <w:sz w:val="24"/>
        </w:rPr>
        <w:t>Questions</w:t>
      </w:r>
      <w:r>
        <w:rPr>
          <w:b/>
          <w:sz w:val="24"/>
        </w:rPr>
        <w:t>）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选手回答评委提出的</w:t>
      </w:r>
      <w:r>
        <w:rPr>
          <w:sz w:val="24"/>
        </w:rPr>
        <w:t>1</w:t>
      </w:r>
      <w:r>
        <w:rPr>
          <w:sz w:val="24"/>
        </w:rPr>
        <w:t>个问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现场问答环节时间为</w:t>
      </w:r>
      <w:r>
        <w:rPr>
          <w:b/>
          <w:sz w:val="24"/>
        </w:rPr>
        <w:t>1</w:t>
      </w:r>
      <w:r>
        <w:rPr>
          <w:b/>
          <w:sz w:val="24"/>
        </w:rPr>
        <w:t>分钟</w:t>
      </w:r>
      <w:r>
        <w:rPr>
          <w:sz w:val="24"/>
        </w:rPr>
        <w:t>（不含提问时间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评委将从选手的现场反应能力、思辨能力及语言能力三个方面进行评判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比赛中，选手可使用纸质版词典、简单的实物、图片等道具辅助演讲，但不能使用手机、电脑、</w:t>
      </w:r>
      <w:r>
        <w:rPr>
          <w:sz w:val="24"/>
        </w:rPr>
        <w:t>DVD</w:t>
      </w:r>
      <w:r>
        <w:rPr>
          <w:sz w:val="24"/>
        </w:rPr>
        <w:t>等设备；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所有计时环节中，</w:t>
      </w:r>
      <w:r>
        <w:rPr>
          <w:sz w:val="24"/>
          <w:highlight w:val="yellow"/>
        </w:rPr>
        <w:t>只剩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秒时</w:t>
      </w:r>
      <w:r>
        <w:rPr>
          <w:sz w:val="24"/>
        </w:rPr>
        <w:t>，会有工作人员举牌示意；时间到时，会有</w:t>
      </w:r>
      <w:r>
        <w:rPr>
          <w:sz w:val="24"/>
          <w:highlight w:val="yellow"/>
        </w:rPr>
        <w:t>提示音</w:t>
      </w:r>
      <w:r>
        <w:rPr>
          <w:sz w:val="24"/>
        </w:rPr>
        <w:t>，此时，选手应立即停止演讲，否则评委或将根据相应细则扣除一定分值。由于参赛选手较多，为了控制时间，保证比赛有序进行，超时或将被打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计分及评奖办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评委打分后，去掉一个最高分及一个最低分后的平均成绩，再扣除超时扣分（如有），即为选手的最终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选手的总分排名，评出一等奖、二等奖、三等奖若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设若干观众席，欢迎同学到场观摩，请观众按时到场并遵守赛场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手如对比赛结果或比赛过程中某环节有异议，比赛结束后向大赛组委会反映，但在任何情况下都不得破坏比赛秩序或以任何理由纠缠评委，否则由组委会讨论决定取消参赛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结果会公布在外文学院公共外语部网站（</w:t>
      </w:r>
      <w:r>
        <w:rPr>
          <w:sz w:val="24"/>
        </w:rPr>
        <w:t>ggwy.bnu.edu.cn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规定最终解释权归北京师范大学英语演讲、写作与阅读比赛领导小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选手演讲流程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进场后）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问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报告姓名和编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定题演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5</w:t>
      </w:r>
      <w:r>
        <w:rPr>
          <w:b/>
          <w:sz w:val="24"/>
        </w:rPr>
        <w:t>秒停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抽取即兴演讲题目并准备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即兴演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现场问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结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0:00Z</dcterms:created>
  <dc:creator>USER</dc:creator>
  <dc:description/>
  <cp:keywords/>
  <dc:language>en-US</dc:language>
  <cp:lastModifiedBy>user</cp:lastModifiedBy>
  <cp:lastPrinted>2013-09-18T11:18:00Z</cp:lastPrinted>
  <dcterms:modified xsi:type="dcterms:W3CDTF">2021-07-07T06:57:00Z</dcterms:modified>
  <cp:revision>103</cp:revision>
  <dc:subject/>
  <dc:title>2011年第三届北京市大学生英语演讲比赛北京师范大学预赛</dc:title>
</cp:coreProperties>
</file>