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2153" w:tblpY="2321"/>
        <w:tblW w:w="8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47"/>
        <w:gridCol w:w="1821"/>
        <w:gridCol w:w="2041"/>
      </w:tblGrid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项年度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构化学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元河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7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机化学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魏朔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7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融投资与建模分析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堃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7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法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邢爱芬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7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理信息系统工程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锦水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7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跨文化学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董晓萍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7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设计与数据分析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卞冉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7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动与健康促进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甄志平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7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心理学研究方法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辛涛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7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为生态学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定震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理信息科学及其应用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慧平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等高分子化学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君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方文学研究专题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洪涛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遗传与人类健康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根发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尚运动——瑞球劲舞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姜桂萍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</w:t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171717"/>
          <w:sz w:val="32"/>
          <w:szCs w:val="32"/>
        </w:rPr>
        <w:t>参加此次验收和终止确认的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数字化课程资源项目</w:t>
      </w:r>
      <w:r>
        <w:rPr>
          <w:rFonts w:ascii="仿宋" w:hAnsi="仿宋" w:cs="仿宋" w:eastAsia="仿宋"/>
          <w:b/>
          <w:color w:val="171717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2940</wp:posOffset>
                </wp:positionH>
                <wp:positionV relativeFrom="paragraph">
                  <wp:posOffset>-262255</wp:posOffset>
                </wp:positionV>
                <wp:extent cx="655955" cy="333375"/>
                <wp:effectExtent l="0" t="0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33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 w:eastAsiaTheme="minorEastAsia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-52.2pt;margin-top:-20.65pt;width:51.6pt;height:26.2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 w:eastAsiaTheme="minorEastAsia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附件</w:t>
                      </w:r>
                      <w:r>
                        <w:rPr>
                          <w:color w:val="000000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ascii="仿宋" w:hAnsi="仿宋" w:cs="仿宋" w:eastAsia="仿宋"/>
          <w:b/>
          <w:color w:val="171717"/>
          <w:sz w:val="32"/>
          <w:szCs w:val="32"/>
        </w:rPr>
        <w:t>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4:00Z</dcterms:created>
  <dc:creator>范海蓉</dc:creator>
  <dc:description/>
  <dc:language>en-US</dc:language>
  <cp:lastModifiedBy>history</cp:lastModifiedBy>
  <dcterms:modified xsi:type="dcterms:W3CDTF">2020-10-15T02:3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