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bookmarkStart w:id="0" w:name="_Hlk44337429"/>
      <w:bookmarkEnd w:id="0"/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年暑期教育硕士《汉语语言文学基础》课程网络自学环节的学习说明</w:t>
      </w:r>
    </w:p>
    <w:p>
      <w:pPr>
        <w:pStyle w:val="Normal"/>
        <w:widowControl/>
        <w:spacing w:lineRule="exact" w:line="560"/>
        <w:rPr>
          <w:rFonts w:ascii="仿宋_gb2312;Times New Roman" w:hAnsi="仿宋_gb2312;Times New Roman" w:eastAsia="仿宋_gb2312;Times New Roman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b/>
          <w:bCs/>
          <w:color w:val="000000"/>
          <w:kern w:val="0"/>
          <w:sz w:val="32"/>
          <w:szCs w:val="32"/>
        </w:rPr>
      </w:r>
      <w:bookmarkStart w:id="1" w:name="_Hlk44337429"/>
      <w:bookmarkStart w:id="2" w:name="_Hlk44337429"/>
      <w:bookmarkEnd w:id="2"/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教育硕士《汉语语言文学基础》课程授课对象为外国语言文学学院学科教学（英语）公费师范生教育硕士。该课程采取混合式教学模式，</w:t>
      </w:r>
      <w:bookmarkStart w:id="3" w:name="_Hlk44337465"/>
      <w:r>
        <w:rPr>
          <w:rFonts w:ascii="仿宋_gb2312;Times New Roman" w:hAnsi="仿宋_gb2312;Times New Roman" w:eastAsia="仿宋_gb2312;Times New Roman"/>
          <w:sz w:val="32"/>
          <w:szCs w:val="32"/>
        </w:rPr>
        <w:t>要求学生在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  <w:lang w:eastAsia="zh-CN"/>
        </w:rPr>
        <w:t>结课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1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年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月</w:t>
      </w:r>
      <w:r>
        <w:rPr>
          <w:rFonts w:eastAsia="宋体" w:ascii="仿宋_gb2312;Times New Roman" w:hAnsi="仿宋_gb2312;Times New Roman"/>
          <w:sz w:val="32"/>
          <w:szCs w:val="32"/>
          <w:lang w:val="en-US" w:eastAsia="zh-CN"/>
        </w:rPr>
        <w:t>1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）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前完成网络自学内容（网络自学及作业占综合成绩的</w:t>
      </w:r>
      <w:bookmarkEnd w:id="3"/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成绩构成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《汉语语言文学基础》课程综合成绩由网络自学及作业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</w:t>
      </w:r>
      <w:r>
        <w:rPr>
          <w:rFonts w:ascii="仿宋_gb2312;Times New Roman" w:hAnsi="仿宋_gb2312;Times New Roman" w:cs="Times New Roman" w:eastAsia="仿宋_gb2312;Times New Roman"/>
          <w:sz w:val="32"/>
          <w:szCs w:val="32"/>
          <w:lang w:eastAsia="zh-CN"/>
        </w:rPr>
        <w:t>课堂面授学习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30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、期末考试（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4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0%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）三部分构成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自学说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平台登录方式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  <w:highlight w:val="yellow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登录学校信息门户（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http://one.bnu.edu.cn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建议使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IE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浏览器兼容模式），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用户名为学号，初始密码为身份证后六位数字。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如无法登陆，请联系信息网络中心值班老师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选择左侧“常用应用”中“全部应用”，在新弹出窗口中选择“公共应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-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”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3.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如平台使用有疑问可以点击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右上角“帮助中心”联系平台管理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学习要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jc w:val="left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请根据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资料中所列的参考书目购买相关书籍仔细研读，记录疑问，远程线上面授时提交讨论。认真阅读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提供的相关资料，完成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PPT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中所列作业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 w:cs="Calibri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bookmarkStart w:id="4" w:name="_Hlk44337757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网络自学环节</w:t>
      </w:r>
      <w:bookmarkEnd w:id="4"/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，作业一律在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BB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平台上提交，作业请务必在截止日期前提交，逾期将无法提交，每份作业仅限提交</w:t>
      </w:r>
      <w:r>
        <w:rPr>
          <w:rFonts w:eastAsia="仿宋_gb2312;Times New Roman" w:cs="Calibri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Calibri" w:eastAsia="仿宋_gb2312;Times New Roman"/>
          <w:sz w:val="32"/>
          <w:szCs w:val="32"/>
        </w:rPr>
        <w:t>次，请认真确认文档无误后再点击操作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ind w:firstLine="64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3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作业需独立完成，经发现有剽窃等行为，将按研究生手册《北京师范大学学生违纪处分办法》处理。</w:t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eastAsia="仿宋_gb2312;Times New Roman" w:cs="Calibri" w:ascii="仿宋_gb2312;Times New Roman" w:hAnsi="仿宋_gb2312;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3900" w:leader="none"/>
          <w:tab w:val="center" w:pos="4422" w:leader="none"/>
        </w:tabs>
        <w:snapToGrid w:val="false"/>
        <w:spacing w:lineRule="exact" w:line="560"/>
        <w:jc w:val="center"/>
        <w:rPr>
          <w:rFonts w:ascii="仿宋_gb2312;Times New Roman" w:hAnsi="仿宋_gb2312;Times New Roman" w:eastAsia="仿宋_gb2312;Times New Roman" w:cs="Calibri"/>
          <w:b/>
          <w:b/>
          <w:bCs/>
          <w:sz w:val="32"/>
          <w:szCs w:val="32"/>
        </w:rPr>
      </w:pPr>
      <w:r>
        <w:rPr>
          <w:rFonts w:ascii="仿宋_gb2312;Times New Roman" w:hAnsi="仿宋_gb2312;Times New Roman" w:cs="Calibri" w:eastAsia="仿宋_gb2312;Times New Roman"/>
          <w:b/>
          <w:bCs/>
          <w:sz w:val="32"/>
          <w:szCs w:val="32"/>
        </w:rPr>
        <w:t>作业分值及时间要求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40"/>
        <w:gridCol w:w="2070"/>
        <w:gridCol w:w="2325"/>
      </w:tblGrid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分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作业开放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提交截止日期</w:t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</w:t>
            </w:r>
            <w:r>
              <w:rPr>
                <w:sz w:val="28"/>
                <w:szCs w:val="28"/>
              </w:rPr>
              <w:t>汉语</w:t>
            </w:r>
            <w:r>
              <w:rPr>
                <w:sz w:val="28"/>
                <w:szCs w:val="28"/>
              </w:rPr>
              <w:t>概论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语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30"/>
                <w:szCs w:val="30"/>
                <w:highlight w:val="none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30"/>
                <w:szCs w:val="30"/>
              </w:rPr>
              <w:t>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月</w:t>
            </w:r>
            <w:r>
              <w:rPr>
                <w:rFonts w:eastAsia="宋体" w:ascii="仿宋_gb2312;Times New Roman" w:hAnsi="仿宋_gb2312;Times New Roman"/>
                <w:sz w:val="30"/>
                <w:szCs w:val="30"/>
                <w:lang w:val="en-US" w:eastAsia="zh-CN"/>
              </w:rPr>
              <w:t>17</w:t>
            </w:r>
            <w:r>
              <w:rPr>
                <w:rFonts w:ascii="仿宋_gb2312;Times New Roman" w:hAnsi="仿宋_gb2312;Times New Roman" w:eastAsia="仿宋_gb2312;Times New Roman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文字词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语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Times New Roman" w:hAnsi="仿宋_gb2312;Times New Roman" w:eastAsia="仿宋_gb2312;Times New Roman" w:cs="华文仿宋"/>
          <w:color w:val="00000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教务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0</w:t>
      </w:r>
      <w:r>
        <w:rPr>
          <w:rFonts w:eastAsia="仿宋_gb2312;Times New Roman" w:cs="华文仿宋" w:ascii="仿宋_gb2312;Times New Roman" w:hAnsi="仿宋_gb2312;Times New Roman"/>
          <w:color w:val="000000"/>
          <w:sz w:val="32"/>
          <w:szCs w:val="32"/>
        </w:rPr>
        <w:t>2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1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年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6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月</w:t>
      </w:r>
      <w:r>
        <w:rPr>
          <w:rFonts w:eastAsia="宋体" w:cs="华文仿宋" w:ascii="仿宋_gb2312;Times New Roman" w:hAnsi="仿宋_gb2312;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;Times New Roman" w:hAnsi="仿宋_gb2312;Times New Roman" w:cs="华文仿宋" w:eastAsia="仿宋_gb2312;Times New Roman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8"/>
        </w:rPr>
      </w:pPr>
      <w:r>
        <w:rPr>
          <w:rFonts w:cs="宋体" w:ascii="宋体" w:hAnsi="宋体"/>
          <w:b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仿宋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3:00Z</dcterms:created>
  <dc:creator>lenovo</dc:creator>
  <dc:description/>
  <dc:language>en-US</dc:language>
  <cp:lastModifiedBy>User</cp:lastModifiedBy>
  <dcterms:modified xsi:type="dcterms:W3CDTF">2021-06-18T07:3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13526FA5E4003B0604F6C0628984B</vt:lpwstr>
  </property>
  <property fmtid="{D5CDD505-2E9C-101B-9397-08002B2CF9AE}" pid="3" name="KSOProductBuildVer">
    <vt:lpwstr>2052-11.1.0.10577</vt:lpwstr>
  </property>
</Properties>
</file>