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376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　</w:t>
      </w:r>
      <w:r>
        <w:rPr>
          <w:sz w:val="30"/>
          <w:szCs w:val="30"/>
        </w:rPr>
        <w:drawing>
          <wp:inline distT="0" distB="0" distL="0" distR="0">
            <wp:extent cx="370205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697865</wp:posOffset>
                </wp:positionV>
                <wp:extent cx="92329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pt;mso-wrap-distance-left:9.05pt;mso-wrap-distance-right:9.05pt;mso-wrap-distance-top:0pt;mso-wrap-distance-bottom:0pt;margin-top:-54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国家公派研究生留学总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70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SC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别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院校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期限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共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身份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   】联合培养  【   】实习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访问学者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年度及名称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教务部（研究生院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课程学习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课程名称、学分、学时数、课程简介，课程评价、学习体会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计划完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时提交的学习计划完成进度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科研项目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包括留学期间参加国内外导师哪些项目，承担哪些具体工作，有什么收获和心得体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国际学术会议与国际交流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间参加学术会议及其他交流活动的名称、主题及内容以及本人参加会议或活动的成果或收获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科研成果信息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"/>
        <w:gridCol w:w="3548"/>
        <w:gridCol w:w="3599"/>
        <w:gridCol w:w="1984"/>
        <w:gridCol w:w="668"/>
        <w:gridCol w:w="2031"/>
        <w:gridCol w:w="1422"/>
      </w:tblGrid>
      <w:tr>
        <w:trPr>
          <w:trHeight w:val="397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类别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7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卷期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学术专著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著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著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编著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奖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440" w:gutter="0" w:header="0" w:top="1077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宋体;SimSun" w:hAnsi="宋体;SimSun" w:cs="宋体;SimSun"/>
          <w:bCs/>
        </w:rPr>
        <w:t>注：论文类别分别为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SCI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EI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ISTP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ChinaA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SSCI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CSSCI</w:t>
      </w:r>
      <w:r>
        <w:rPr>
          <w:rFonts w:ascii="宋体;SimSun" w:hAnsi="宋体;SimSun" w:cs="宋体;SimSun"/>
          <w:iCs/>
        </w:rPr>
        <w:t>，国内核心期刊，国外期刊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外院校研究生教育制度和先进经验的调研报告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14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关于公派研究生项目的</w:t>
      </w:r>
      <w:r>
        <w:rPr/>
        <w:t>意见和建议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96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国家公派出国留学人员学习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研修情况报告表</w:t>
      </w:r>
      <w:r>
        <w:rPr>
          <w:rStyle w:val="FootnoteCharacters"/>
          <w:rStyle w:val="FootnoteAnchor"/>
          <w:rFonts w:ascii="黑体;SimHei" w:hAnsi="黑体;SimHei" w:eastAsia="黑体;SimHei"/>
          <w:sz w:val="32"/>
          <w:szCs w:val="32"/>
        </w:rPr>
        <w:footnoteReference w:id="2"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此处粘贴上传基金委平台的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修情况报告表，每学期一份。如有多份按学期标注排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国外导师对留学成绩</w:t>
      </w:r>
      <w:r>
        <w:rPr/>
        <w:t>的评价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06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处粘贴国外导师签字的评价复印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国内导师及单位评价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9"/>
      </w:tblGrid>
      <w:tr>
        <w:trPr>
          <w:trHeight w:val="50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国内导师的评价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由国内导师填写，包括对该生的学习成绩、科研能力、学术水平、留学效益的客观评价，以及对公派留学工作的意见和建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9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导师签字：</w:t>
            </w:r>
          </w:p>
        </w:tc>
      </w:tr>
      <w:tr>
        <w:trPr>
          <w:trHeight w:val="3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所在院系评价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学部（院、系、所）对该生留学效益、学术水平、科研能力的评价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主管领导签字：                   单位盖章</w:t>
            </w:r>
          </w:p>
        </w:tc>
      </w:tr>
      <w:tr>
        <w:trPr>
          <w:trHeight w:val="33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教务部（研究生院）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0" w:hanging="0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40"/>
                <w:sz w:val="32"/>
                <w:szCs w:val="32"/>
              </w:rPr>
            </w:r>
          </w:p>
          <w:p>
            <w:pPr>
              <w:pStyle w:val="Normal"/>
              <w:ind w:left="367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67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6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（研究生院）盖章</w:t>
            </w:r>
          </w:p>
          <w:p>
            <w:pPr>
              <w:pStyle w:val="Normal"/>
              <w:ind w:left="3670" w:firstLine="4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  <w:t>注：留学总结一式两份，纸质版双面打印，导师、院系签署意见后到教务部盖章；</w:t>
      </w:r>
    </w:p>
    <w:p>
      <w:pPr>
        <w:pStyle w:val="Normal"/>
        <w:rPr/>
      </w:pPr>
      <w:r>
        <w:rPr/>
        <w:t>电子版（</w:t>
      </w:r>
      <w:r>
        <w:rPr/>
        <w:t>word</w:t>
      </w:r>
      <w:r>
        <w:rPr/>
        <w:t>版本）</w:t>
      </w:r>
      <w:hyperlink r:id="rId6">
        <w:r>
          <w:rPr>
            <w:rStyle w:val="InternetLink"/>
          </w:rPr>
          <w:t>发送至</w:t>
        </w:r>
        <w:r>
          <w:rPr>
            <w:rStyle w:val="InternetLink"/>
          </w:rPr>
          <w:t>jwbh</w:t>
        </w:r>
        <w:r>
          <w:rPr>
            <w:rStyle w:val="InternetLink"/>
          </w:rPr>
          <w:t>z@bnu.edu.cn</w:t>
        </w:r>
      </w:hyperlink>
      <w:r>
        <w:rPr/>
        <w:t>备案，命名格式</w:t>
      </w:r>
      <w:r>
        <w:rPr/>
        <w:t>C</w:t>
      </w:r>
      <w:r>
        <w:rPr/>
        <w:t>SC</w:t>
      </w:r>
      <w:r>
        <w:rPr/>
        <w:t>学号</w:t>
      </w:r>
      <w:r>
        <w:rPr/>
        <w:t>+</w:t>
      </w:r>
      <w:r>
        <w:rPr/>
        <w:t>院系</w:t>
      </w:r>
      <w:r>
        <w:rPr/>
        <w:t>+</w:t>
      </w:r>
      <w:r>
        <w:rPr/>
        <w:t>姓名</w:t>
      </w:r>
      <w:r>
        <w:rPr/>
        <w:t>+</w:t>
      </w:r>
      <w:r>
        <w:rPr/>
        <w:t>《北京师范大学公派研究生留学总结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留学期间学习或参加学术活动的电子版照片两张（需有本人正面照）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559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按《出国留学人员须知》中第</w:t>
      </w:r>
      <w:r>
        <w:rPr/>
        <w:t>3</w:t>
      </w:r>
      <w:r>
        <w:rPr/>
        <w:t>9</w:t>
      </w:r>
      <w:r>
        <w:rPr/>
        <w:t>条要求</w:t>
      </w:r>
      <w:r>
        <w:rPr/>
        <w:t>，提交</w:t>
      </w:r>
      <w:r>
        <w:rPr/>
        <w:t>国家公派留学管理信息平台</w:t>
      </w:r>
      <w:r>
        <w:rPr/>
        <w:t>后留存复印件，作为总结材料提交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457;&#36865;&#33267;jwbhz@bnu.edu.cn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5:00Z</dcterms:created>
  <dc:creator>程学竹</dc:creator>
  <dc:description/>
  <cp:keywords/>
  <dc:language>en-US</dc:language>
  <cp:lastModifiedBy>Lenovo</cp:lastModifiedBy>
  <dcterms:modified xsi:type="dcterms:W3CDTF">2023-02-09T02:14:00Z</dcterms:modified>
  <cp:revision>25</cp:revision>
  <dc:subject/>
  <dc:title>北京师范大学公派研究生留学总结</dc:title>
</cp:coreProperties>
</file>